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REPERTOIRE DE LA SERIE G </w:t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1134"/>
        <w:gridCol w:w="1134"/>
        <w:gridCol w:w="1774"/>
      </w:tblGrid>
      <w:tr>
        <w:trPr/>
        <w:tc>
          <w:tcPr>
            <w:tcW w:w="914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ntitulé de la série G : Contributions et Administrations Financières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92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Nombre d'articles :   </w:t>
            </w:r>
            <w:r>
              <w:rPr>
                <w:bCs/>
                <w:sz w:val="22"/>
              </w:rPr>
              <w:t>432</w:t>
            </w:r>
            <w:r>
              <w:rPr>
                <w:b/>
                <w:sz w:val="22"/>
              </w:rPr>
              <w:t xml:space="preserve">                                                                    Métrage linéaire : 35.53 ml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s extrêmes :   (An I) 1789 – 198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tes extrêmes : 1G1 - 1G4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                   </w:t>
            </w:r>
            <w:r>
              <w:rPr>
                <w:b/>
                <w:sz w:val="22"/>
              </w:rPr>
              <w:t>2G1 - 2G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</w:t>
            </w:r>
            <w:r>
              <w:rPr>
                <w:b/>
                <w:sz w:val="22"/>
              </w:rPr>
              <w:t xml:space="preserve">3G1 – 3G6 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2" w:hanging="49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de prise en charge : 17 mai 2021  (mise à jour)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MAIRE des Sous-séries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nule et remplace le répertoire de 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aire"/>
              <w:rPr/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 xml:space="preserve">1G : Contributions Directes                  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2G : Impôts extraordinaires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</w:rPr>
              <w:t>3G : Rapports de la commune avec les administrations financières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E SOMMAIR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s extrême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bilité</w:t>
            </w:r>
          </w:p>
        </w:tc>
        <w:tc>
          <w:tcPr>
            <w:tcW w:w="177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/>
            </w:pPr>
            <w:r>
              <w:rPr/>
              <w:t>1G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Contributions Direc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An V) 1792 - 198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</w:rPr>
              <w:t>1G1- 1G8 ; 1G215 ;</w:t>
            </w:r>
          </w:p>
          <w:p>
            <w:pPr>
              <w:pStyle w:val="Heading1"/>
              <w:overflowPunct w:val="true"/>
              <w:autoSpaceDE w:val="tru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  <w:t>1G415 ; 1G42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Atlas et cadast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92-192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las des plans de reconnaissance des anticipations commises sur les propriétés communales de la Ville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5-186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 42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las des alignement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2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ovenance: M. Grasser)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las des alignement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5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G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tlas cadastral sections E / F / G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4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G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las cadastral sections C / 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las cadastral sections A / B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dastre napoléonie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tlas parcellaire de la commune de Saint-Lauren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jet de cadastre ancien (1857) ; pièces cadastrales, abornement, délimitation, impôts divers (1883-1926) ; visiteurs des rôles, répartiteurs (1792-1926) ; taxes diverses (1871-1881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2-192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1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dastre de Saint-Lauren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44-185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uvais état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41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bornement, mise en place de bornes séparatives de territoire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 XIII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41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aint-Laurent, Cadastre : *Registre présentant les augmentations et les diminutions survenues dans les contenances et les revenus portés sur les matrices cadastrales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6-186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ès mauvais état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1G9 à 1G2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*Matrice générale des contributions foncières et sur les portes et fenêtr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45-191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générale des contributions foncières et sur les portes et fenêtres (1845-1849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45-184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générale des contributions foncières et sur les portes et fenêtres (1850-1853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0-185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générale des contributions foncières et sur les portes et fenêtres (1854-1857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4-185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*</w:t>
            </w:r>
            <w:r>
              <w:rPr>
                <w:b w:val="false"/>
                <w:bCs/>
              </w:rPr>
              <w:t xml:space="preserve"> Matrice générale des contributions foncières et sur les portes et fenêtres (1858-1861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8-186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*</w:t>
            </w:r>
            <w:r>
              <w:rPr>
                <w:b w:val="false"/>
                <w:bCs/>
              </w:rPr>
              <w:t xml:space="preserve"> Matrice générale des contributions foncières et sur les portes et fenêtres (1862-1865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62-186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1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*</w:t>
            </w:r>
            <w:r>
              <w:rPr>
                <w:b w:val="false"/>
                <w:bCs/>
              </w:rPr>
              <w:t xml:space="preserve"> Matrice générale des contributions foncières et sur les portes et fenêtres (1866-1869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66-186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*</w:t>
            </w:r>
            <w:r>
              <w:rPr>
                <w:b w:val="false"/>
                <w:bCs/>
              </w:rPr>
              <w:t xml:space="preserve"> Matrice générale des contributions foncières et sur les portes et fenêtres (1870-1873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0-18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*</w:t>
            </w:r>
            <w:r>
              <w:rPr>
                <w:b w:val="false"/>
                <w:bCs/>
              </w:rPr>
              <w:t xml:space="preserve"> Matrice générale des contributions foncières et sur les portes et fenêtres (1874-1877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4-187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*</w:t>
            </w:r>
            <w:r>
              <w:rPr>
                <w:b w:val="false"/>
                <w:bCs/>
              </w:rPr>
              <w:t xml:space="preserve"> Matrice générale des contributions foncières et sur les portes et fenêtres (1878-1881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8-18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*</w:t>
            </w:r>
            <w:r>
              <w:rPr>
                <w:b w:val="false"/>
                <w:bCs/>
              </w:rPr>
              <w:t xml:space="preserve"> Matrice générale des contributions foncières et sur les portes et fenêtres (1882-1885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82-188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*</w:t>
            </w:r>
            <w:r>
              <w:rPr>
                <w:b w:val="false"/>
                <w:bCs/>
              </w:rPr>
              <w:t xml:space="preserve"> Matrice générale des contributions foncières et sur les portes et fenêtres (1886-1890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86-189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acunes</w:t>
            </w:r>
            <w:r>
              <w:rPr>
                <w:sz w:val="22"/>
              </w:rPr>
              <w:t> : 1891-189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*</w:t>
            </w:r>
            <w:r>
              <w:rPr>
                <w:b w:val="false"/>
                <w:bCs/>
              </w:rPr>
              <w:t xml:space="preserve"> Matrice générale des contributions foncières et sur les portes et fenêtres (1896-1899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96-189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*</w:t>
            </w:r>
            <w:r>
              <w:rPr>
                <w:b w:val="false"/>
                <w:bCs/>
              </w:rPr>
              <w:t xml:space="preserve"> Matrice générale des contributions foncières et sur les portes et fenêtres (1900-1903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0-190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*</w:t>
            </w:r>
            <w:r>
              <w:rPr>
                <w:b w:val="false"/>
                <w:bCs/>
              </w:rPr>
              <w:t xml:space="preserve"> Matrice générale des contributions foncières et sur les portes et fenêtres (1904-1907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4-190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*</w:t>
            </w:r>
            <w:r>
              <w:rPr>
                <w:b w:val="false"/>
                <w:bCs/>
              </w:rPr>
              <w:t xml:space="preserve"> Matrice générale des contributions foncières et sur les portes et fenêtres (1908-1911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8-191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1G2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Matrice des Rôles des contributions foncières, des portes et fenêtr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58-186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Rôles des contributions foncières, des portes et fenêtr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58-186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G25 à 1G4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Propriétés bâties et non-bâti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47-197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*Matrice des propriétés bâties, 1</w:t>
            </w:r>
            <w:r>
              <w:rPr>
                <w:b w:val="false"/>
                <w:bCs/>
                <w:vertAlign w:val="superscript"/>
              </w:rPr>
              <w:t>er</w:t>
            </w:r>
            <w:r>
              <w:rPr>
                <w:b w:val="false"/>
                <w:bCs/>
              </w:rPr>
              <w:t xml:space="preserve"> volume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*Matrice des propriétés bâties, 2</w:t>
            </w:r>
            <w:r>
              <w:rPr>
                <w:b w:val="false"/>
                <w:bCs/>
                <w:vertAlign w:val="superscript"/>
              </w:rPr>
              <w:t>nd</w:t>
            </w:r>
            <w:r>
              <w:rPr>
                <w:b w:val="false"/>
                <w:bCs/>
              </w:rPr>
              <w:t xml:space="preserve">  volum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*Matrice des propriétés non bâties, 1</w:t>
            </w:r>
            <w:r>
              <w:rPr>
                <w:b w:val="false"/>
                <w:bCs/>
                <w:vertAlign w:val="superscript"/>
              </w:rPr>
              <w:t>er</w:t>
            </w:r>
            <w:r>
              <w:rPr>
                <w:b w:val="false"/>
                <w:bCs/>
              </w:rPr>
              <w:t xml:space="preserve"> volume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propriétés non bâties, 2nd volum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*Matrice des propriétés non bâties, 3</w:t>
            </w:r>
            <w:r>
              <w:rPr>
                <w:b w:val="false"/>
                <w:bCs/>
                <w:vertAlign w:val="superscript"/>
              </w:rPr>
              <w:t>ème</w:t>
            </w:r>
            <w:r>
              <w:rPr>
                <w:b w:val="false"/>
                <w:bCs/>
              </w:rPr>
              <w:t xml:space="preserve"> volum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*Matrice des propriétés non bâties, 4</w:t>
            </w:r>
            <w:r>
              <w:rPr>
                <w:b w:val="false"/>
                <w:bCs/>
                <w:vertAlign w:val="superscript"/>
              </w:rPr>
              <w:t>ème</w:t>
            </w:r>
            <w:r>
              <w:rPr>
                <w:b w:val="false"/>
                <w:bCs/>
              </w:rPr>
              <w:t xml:space="preserve"> volum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ès mauvais état du registr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3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*Matrice des contributions foncières bâties et non-bâties, 1</w:t>
            </w:r>
            <w:r>
              <w:rPr>
                <w:b w:val="false"/>
                <w:bCs/>
                <w:vertAlign w:val="superscript"/>
              </w:rPr>
              <w:t>er</w:t>
            </w:r>
            <w:r>
              <w:rPr>
                <w:b w:val="false"/>
                <w:bCs/>
              </w:rPr>
              <w:t xml:space="preserve"> cahier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7-195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3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*Matrice des contributions foncières bâties et non-bâties, 2</w:t>
            </w:r>
            <w:r>
              <w:rPr>
                <w:b w:val="false"/>
                <w:bCs/>
                <w:vertAlign w:val="superscript"/>
              </w:rPr>
              <w:t>ème</w:t>
            </w:r>
            <w:r>
              <w:rPr>
                <w:b w:val="false"/>
                <w:bCs/>
              </w:rPr>
              <w:t xml:space="preserve">  cahier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7-195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3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*Matrice des contributions foncières bâties et non-bâties, 3</w:t>
            </w:r>
            <w:r>
              <w:rPr>
                <w:b w:val="false"/>
                <w:bCs/>
                <w:vertAlign w:val="superscript"/>
              </w:rPr>
              <w:t>ème</w:t>
            </w:r>
            <w:r>
              <w:rPr>
                <w:b w:val="false"/>
                <w:bCs/>
              </w:rPr>
              <w:t xml:space="preserve">  cahier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7-195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3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*Matrice des contributions foncières bâties et non-bâties, 1</w:t>
            </w:r>
            <w:r>
              <w:rPr>
                <w:b w:val="false"/>
                <w:bCs/>
                <w:vertAlign w:val="superscript"/>
              </w:rPr>
              <w:t>er</w:t>
            </w:r>
            <w:r>
              <w:rPr>
                <w:b w:val="false"/>
                <w:bCs/>
              </w:rPr>
              <w:t xml:space="preserve">  cahier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52-195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3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*Matrice des contributions foncières bâties et non-bâties, 2</w:t>
            </w:r>
            <w:r>
              <w:rPr>
                <w:b w:val="false"/>
                <w:bCs/>
                <w:vertAlign w:val="superscript"/>
              </w:rPr>
              <w:t>ème</w:t>
            </w:r>
            <w:r>
              <w:rPr>
                <w:b w:val="false"/>
                <w:bCs/>
              </w:rPr>
              <w:t xml:space="preserve"> cahier (1952-1956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52-195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G3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*Matrice des contributions foncières bâties et non-bâties, 3</w:t>
            </w:r>
            <w:r>
              <w:rPr>
                <w:b w:val="false"/>
                <w:bCs/>
                <w:vertAlign w:val="superscript"/>
              </w:rPr>
              <w:t>ème</w:t>
            </w:r>
            <w:r>
              <w:rPr>
                <w:b w:val="false"/>
                <w:bCs/>
              </w:rPr>
              <w:t xml:space="preserve"> cahier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52-195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3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*Matrice des contributions foncières bâties et non-bâties, cahier 1 à cahier 4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72-197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3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*Matrice des contributions foncières bâties et non-bâties, cahier 5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72-197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G3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able alphabétique des propriétaires compris dans la matrice des propriétés bâties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G4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able alphabétique des propriétaires compris dans la matrice des propriétés non-bâti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G4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atrice générale complémentaire de la taxe foncière sur les propriétés bâties et non-bâties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7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1G42-1G4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 xml:space="preserve">Contributions foncières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(An VII – An XII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1800-  180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G4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*Matrice du rôle pour la contribution foncière 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(An VII) 18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G4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*Matrice du rôle pour la contribution foncière 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(An VIII) 180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G4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*Matrice du rôle pour la contribution foncière 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(An IX) 180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G4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*Matrice du rôle pour la contribution foncière 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(An X- An XII) 1803-180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4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*Matrice du rôle pour la contribution foncière 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(An XIII) 180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6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1G47-1G48; 1G243-1G244; 1G39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*Etats de section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(An VI) 1799 - 197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  <w:lang w:val="en-GB"/>
              </w:rPr>
            </w:pPr>
            <w:r>
              <w:rPr>
                <w:b w:val="false"/>
                <w:bCs w:val="false"/>
                <w:sz w:val="22"/>
                <w:lang w:val="en-GB"/>
              </w:rPr>
              <w:t>1G4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Etats de section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(An VI) 179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G4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Etats de section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4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Etats de section des </w:t>
            </w:r>
            <w:r>
              <w:rPr>
                <w:b/>
                <w:i/>
                <w:sz w:val="22"/>
              </w:rPr>
              <w:t>propriétés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non-bâties de la commune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4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Etats de section des </w:t>
            </w:r>
            <w:r>
              <w:rPr>
                <w:b/>
                <w:i/>
                <w:sz w:val="22"/>
              </w:rPr>
              <w:t>propriétés non bâties pour la commune de Saint Laurent des sections AR à B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39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 Registre des états de section de Saint-Lauren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ès mauvais état du  registr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6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G49-1G5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*Livres des Mutation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(An XI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1805 -182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1G4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Livre de mutations des propriétés (An XII-1820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  <w:t>(An XII) 1805-182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1G5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Livre de mutations des propriétés (1820-1824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20-182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  <w:t>1G51-1G55, 1G276-1G27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Diver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  <w:t>1790-193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  <w:t>1G5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tributions mobilières et foncières ; rôles des contribuables (1790-1792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90-179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5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donnances de dégrèvements et de non valeurs (1873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5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ôle de la taxe municipale sur les chiens (1864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5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stes des contribuables (1926-1932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6-193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5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Registre des patentes (1817-1893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17-18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7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*</w:t>
            </w:r>
            <w:r>
              <w:rPr>
                <w:b w:val="false"/>
              </w:rPr>
              <w:t>Matrice des prestation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6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7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*</w:t>
            </w:r>
            <w:r>
              <w:rPr>
                <w:b w:val="false"/>
              </w:rPr>
              <w:t>Matrice des prestation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6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1G56-1G6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*Matrices Générales pour la Formation d’un Rôle Uniqu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09-184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5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Générale pour la Formation d’un Rôle Uniqu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5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Générale pour la Formation d’un Rôle Uniqu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11-181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6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G5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Générale pour la Formation d’un Rôle Uniqu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1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5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Générale pour la Formation d’un Rôle Uniqu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19-182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6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Générale pour la Formation d’un Rôle Uniqu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22-182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6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Générale pour la Formation d’un Rôle Uniqu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26-182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6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Générale pour la Formation d’un Rôle Uniqu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33-183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6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Générale pour la Formation d’un Rôle Uniqu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36-183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6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Générale pour la Formation d’un Rôle Uniqu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42-184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1G65-1G6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 xml:space="preserve">*Matrices des Propriétés Foncières de la Commune d’Epinal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0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6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*Matrice des Propriétés Foncières de la Commune d’Epinal, 1</w:t>
            </w:r>
            <w:r>
              <w:rPr>
                <w:b w:val="false"/>
                <w:bCs/>
                <w:vertAlign w:val="superscript"/>
              </w:rPr>
              <w:t>ère</w:t>
            </w:r>
            <w:r>
              <w:rPr>
                <w:b w:val="false"/>
                <w:bCs/>
              </w:rPr>
              <w:t xml:space="preserve"> parti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6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*Matrice des Propriétés Foncières de la Commune d’Epinal, 2</w:t>
            </w:r>
            <w:r>
              <w:rPr>
                <w:b w:val="false"/>
                <w:bCs/>
                <w:vertAlign w:val="superscript"/>
              </w:rPr>
              <w:t>ème</w:t>
            </w:r>
            <w:r>
              <w:rPr>
                <w:b w:val="false"/>
                <w:bCs/>
              </w:rPr>
              <w:t xml:space="preserve">  parti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6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*Matrice des Propriétés Foncières de la Commune d’Epinal, 3</w:t>
            </w:r>
            <w:r>
              <w:rPr>
                <w:b w:val="false"/>
                <w:bCs/>
                <w:vertAlign w:val="superscript"/>
              </w:rPr>
              <w:t>ème</w:t>
            </w:r>
            <w:r>
              <w:rPr>
                <w:b w:val="false"/>
                <w:bCs/>
              </w:rPr>
              <w:t xml:space="preserve">  parti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1G68-1G13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*Matrices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61-192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6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6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6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6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7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6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7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6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7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6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7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6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7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6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7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6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7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6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7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7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7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8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8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s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8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G8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8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8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8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8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8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8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8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8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9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8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9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8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9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8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9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8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9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8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9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8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9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s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8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9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9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9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9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9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9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0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9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0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9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0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9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0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9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0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9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0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9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0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0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0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1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1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1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1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1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1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1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1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1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1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1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1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1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2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1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2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1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2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1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2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1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2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1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2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1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2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1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2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2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2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2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2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2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2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3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2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3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2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3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2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3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2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3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 :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2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3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 :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2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3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 :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2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3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des Contributions Personnelles, Mobilières et des Patentes :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2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1G139-1G19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*Matrices des Contributions Mobilières, Taxe d’Habitation et Patentes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30-197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 /50 ans 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ans : pour les renseignements pouvant porter atteinte à la vie privé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3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*</w:t>
            </w:r>
            <w:r>
              <w:rPr/>
              <w:t xml:space="preserve"> </w:t>
            </w:r>
            <w:r>
              <w:rPr>
                <w:b w:val="false"/>
                <w:bCs/>
              </w:rPr>
              <w:t>Matrice des Contributions Mobilières, Taxe d’Habitation et Patentes</w:t>
            </w:r>
            <w:r>
              <w:rPr/>
              <w:t> </w:t>
            </w:r>
            <w:r>
              <w:rPr>
                <w:b w:val="false"/>
                <w:bCs/>
              </w:rPr>
              <w:t>: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3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4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*</w:t>
            </w:r>
            <w:r>
              <w:rPr/>
              <w:t xml:space="preserve"> </w:t>
            </w:r>
            <w:r>
              <w:rPr>
                <w:b w:val="false"/>
                <w:bCs/>
              </w:rPr>
              <w:t>Matrice des Contributions Mobilières, Taxe d’Habitation et Patentes</w:t>
            </w:r>
            <w:r>
              <w:rPr/>
              <w:t> </w:t>
            </w:r>
            <w:r>
              <w:rPr>
                <w:b w:val="false"/>
                <w:bCs/>
              </w:rPr>
              <w:t>: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3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4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3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4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3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4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3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4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3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4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3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4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3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4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3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4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3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4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3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Lacunes</w:t>
            </w:r>
            <w:r>
              <w:rPr>
                <w:sz w:val="22"/>
              </w:rPr>
              <w:t> : 1938-1939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5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5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Lacune</w:t>
            </w:r>
            <w:r>
              <w:rPr>
                <w:sz w:val="22"/>
              </w:rPr>
              <w:t> : 1941 : Rive Gauch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5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5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5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5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5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5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5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5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4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6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5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6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5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6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5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6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5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6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5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6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5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6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5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6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5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6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5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6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5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7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7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7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7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7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7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7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7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7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7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8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8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Lacune</w:t>
            </w:r>
            <w:r>
              <w:rPr>
                <w:sz w:val="22"/>
              </w:rPr>
              <w:t> : 1966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8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8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8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8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8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8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8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7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8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7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9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7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9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7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9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7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9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7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9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9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9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7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9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7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9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7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19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 Matrice des Contributions Mobilières, Taxe d’Habitation et Patentes :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7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G200-1G21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*Matrices Générales de la Taxe Professionnelle et de la Taxe pour les Frais de la Chambre des Métier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74-198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/ 50 ans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 ans : pour les éléments servant de base au calcul de la taxe professionnell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Générale de la Taxe Professionnelle et de la Taxe pour les Frais de Chambre des Métiers :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7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0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Générale de la Taxe Professionnelle et de la Taxe pour les Frais de Chambre des Métiers :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7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0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*Matrice Générale de la Taxe Professionnelle et de la Taxe pour les Frais de Chambre des Métiers : Rive Gauche, 1</w:t>
            </w:r>
            <w:r>
              <w:rPr>
                <w:b w:val="false"/>
                <w:bCs/>
                <w:vertAlign w:val="superscript"/>
              </w:rPr>
              <w:t>er</w:t>
            </w:r>
            <w:r>
              <w:rPr>
                <w:b w:val="false"/>
                <w:bCs/>
              </w:rPr>
              <w:t xml:space="preserve"> cahie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7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Lacune</w:t>
            </w:r>
            <w:r>
              <w:rPr>
                <w:sz w:val="22"/>
              </w:rPr>
              <w:t> : rive Droit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0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*Matrice Générale de la Taxe Professionnelle et de la Taxe pour les Frais de Chambre des Métiers : Rive Gauche, 2</w:t>
            </w:r>
            <w:r>
              <w:rPr>
                <w:b w:val="false"/>
                <w:bCs/>
                <w:vertAlign w:val="superscript"/>
              </w:rPr>
              <w:t>ème</w:t>
            </w:r>
            <w:r>
              <w:rPr>
                <w:b w:val="false"/>
                <w:bCs/>
              </w:rPr>
              <w:t xml:space="preserve"> cahie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7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0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*Matrice Générale de la Taxe Professionnelle et de la Taxe pour les Frais de Chambre des Métiers : Rive Gauche, 3</w:t>
            </w:r>
            <w:r>
              <w:rPr>
                <w:b w:val="false"/>
                <w:bCs/>
                <w:vertAlign w:val="superscript"/>
              </w:rPr>
              <w:t>ème</w:t>
            </w:r>
            <w:r>
              <w:rPr>
                <w:b w:val="false"/>
                <w:bCs/>
              </w:rPr>
              <w:t xml:space="preserve"> cahie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7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0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Générale de la Taxe Professionnelle et de la Taxe pour les Frais de Chambre des Métiers :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7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0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Générale de la Taxe Professionnelle et de la Taxe pour les Frais de Chambre des Métiers :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7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0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Générale de la Taxe Professionnelle et de la Taxe pour les Frais de Chambre des Métiers :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0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Générale de la Taxe Professionnelle et de la Taxe pour les Frais de Chambre des Métiers :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0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Générale de la Taxe Professionnelle et de la Taxe pour les Frais de Chambre des Métiers :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1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Générale de la Taxe Professionnelle et de la Taxe pour les Frais de Chambre des Métiers :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1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Générale de la Taxe Professionnelle et de la Taxe pour les Frais de Chambre des Métiers :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1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Générale de la Taxe Professionnelle et de la Taxe pour les Frais de Chambre des Métiers :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1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Générale de la Taxe Professionnelle et de la Taxe pour les Frais de Chambre des Métiers :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1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atrice Générale de la Taxe Professionnelle et de la Taxe pour les Frais de Chambre des Métiers :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/>
            </w:pPr>
            <w:r>
              <w:rPr/>
              <w:t>1G395-1G396 ;</w:t>
            </w:r>
          </w:p>
          <w:p>
            <w:pPr>
              <w:pStyle w:val="Heading3"/>
              <w:rPr/>
            </w:pPr>
            <w:r>
              <w:rPr/>
              <w:t>1G398 ; 1G41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Saint-Laurent, contribuab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 XIII-195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9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*Registre des matrices cadastrales des propriétés non-bâties de A à POIROT de la commune de Saint-Lauren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ès mauvais état du  registr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9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*Registre des matrices cadastrales des propriétés non-bâties de PRETOT Auguste  à Z de la commune de Saint-Lauren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ès mauvais état du  registr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9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Liste de présentation des commissaires-répartiteurs titulaires et suppléants de la commune de Saint-Laurent  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(1845-1925) 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5-192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uvais état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39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ste des contribuables assujettis à l’impôt sur les bénéfices industriels et commerciaux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7-195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4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ste des contribuables assujettis à l’impôt sur les bénéfices d’une exploitation agricole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8-194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40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ste des contribuables assujettis à l’impôt général sur le revenu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6-194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40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ste des contribuables assujettis à l’impôt sur le revenu des personnes physiques et à la taxe proportionnel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6-194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40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ste des contribuables assujettis à l’impôt sur le revenu des personnes physiques (surtaxe progressive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9-195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40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ste des contribuables assujettis à l’impôt sur les bénéfices des professions non-libér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40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mandes de dégrèvement sur les cotes foncièr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4-191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40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ableaux des anciennes contributions directes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6-194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40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nseignements extraits du rôle général des anciennes contributions directes et des taxes assimilé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0-196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40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rtificat de non-impositio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40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tation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41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ributions sur les voitures et chevaux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3-188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41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vis d’impositio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7-188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41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ndatement pour les contributions personnelles mobilières et des portes et fenêtres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5-190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41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mission communale des impôts direct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41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ouvrement des contribution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 XI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41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tat des propriétés foncières, rentes et créances mobilières du bureau de bienfaisance de Saint-Lauren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41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tat des baisses de revenus imposables suite à l’orage du 5 juillet 182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G41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xe locale d’abattage et taxe sur les viandes forain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42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aint-Laurent, </w:t>
            </w:r>
            <w:r>
              <w:rPr>
                <w:sz w:val="22"/>
              </w:rPr>
              <w:t xml:space="preserve">perception des contributions directes : arrêtés du conseil municipal, état d’inscription hypothécaires individuelles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 X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An XI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42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aint-Laurent, </w:t>
            </w:r>
            <w:r>
              <w:rPr>
                <w:sz w:val="22"/>
              </w:rPr>
              <w:t>Inscriptions des titres hypothécaires</w:t>
            </w:r>
            <w:r>
              <w:rPr>
                <w:b/>
                <w:sz w:val="22"/>
              </w:rPr>
              <w:t xml:space="preserve"> : </w:t>
            </w:r>
            <w:r>
              <w:rPr>
                <w:sz w:val="22"/>
              </w:rPr>
              <w:t>arrêté de l’administration centrale du département des Vosges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G 216 -1G24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*Matrices cadastrales des propriétés bâties et non-bâti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1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 Matrice cadastrale des propriétés bâties et non-bâties : </w:t>
            </w:r>
            <w:r>
              <w:rPr>
                <w:b/>
                <w:i/>
                <w:sz w:val="22"/>
              </w:rPr>
              <w:t>propriétaires (récapitulatif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1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 Matrice cadastrale des propriétés bâties et non-bâties </w:t>
            </w:r>
            <w:r>
              <w:rPr>
                <w:b/>
                <w:i/>
                <w:sz w:val="22"/>
              </w:rPr>
              <w:t>des société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1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 Matrice cadastrale des propriétés bâties et non-bâties </w:t>
            </w:r>
            <w:r>
              <w:rPr>
                <w:b/>
                <w:i/>
                <w:sz w:val="22"/>
              </w:rPr>
              <w:t>des société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1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 Matrice cadastrale des propriétés bâties et non-bâties </w:t>
            </w:r>
            <w:r>
              <w:rPr>
                <w:b/>
                <w:i/>
                <w:sz w:val="22"/>
              </w:rPr>
              <w:t>des société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2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 Matrice cadastrale des propriétés bâties et non-bâties </w:t>
            </w:r>
            <w:r>
              <w:rPr>
                <w:b/>
                <w:i/>
                <w:sz w:val="22"/>
              </w:rPr>
              <w:t>des société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2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* Matrice cadastrale des propriétés bâties et non-bâties </w:t>
            </w:r>
            <w:r>
              <w:rPr>
                <w:b/>
                <w:i/>
                <w:sz w:val="22"/>
              </w:rPr>
              <w:t>des copropriétaire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2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 Matrice cadastrale des propriétés bâties et non-bâties </w:t>
            </w:r>
            <w:r>
              <w:rPr>
                <w:b/>
                <w:i/>
                <w:sz w:val="22"/>
              </w:rPr>
              <w:t>des propriétaires : de Abatte à Azzi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2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 Matrice cadastrale des propriétés bâties et non-bâties </w:t>
            </w:r>
            <w:r>
              <w:rPr>
                <w:b/>
                <w:i/>
                <w:sz w:val="22"/>
              </w:rPr>
              <w:t>des propriétaires : de Babel à Bertran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2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trice cadastrale des propriétés bâties et non-bâties </w:t>
            </w:r>
            <w:r>
              <w:rPr>
                <w:b/>
                <w:i/>
                <w:sz w:val="22"/>
              </w:rPr>
              <w:t>des propriétaires : de Besançon à Bozzol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2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 Matrice cadastrale des propriétés bâties et non-bâties </w:t>
            </w:r>
            <w:r>
              <w:rPr>
                <w:b/>
                <w:i/>
                <w:sz w:val="22"/>
              </w:rPr>
              <w:t>des propriétaires : de Brabis à Chipo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2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trice cadastrale des propriétés bâties et non-bâties </w:t>
            </w:r>
            <w:r>
              <w:rPr>
                <w:b/>
                <w:i/>
                <w:sz w:val="22"/>
              </w:rPr>
              <w:t>des propriétaires : de Choffel à Coyo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2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 Matrice cadastrale des propriétés bâties et non-bâties </w:t>
            </w:r>
            <w:r>
              <w:rPr>
                <w:b/>
                <w:i/>
                <w:sz w:val="22"/>
              </w:rPr>
              <w:t>des propriétaires : de  Cracco à De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2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 Matrice cadastrale des propriétés bâties et non-bâties </w:t>
            </w:r>
            <w:r>
              <w:rPr>
                <w:b/>
                <w:i/>
                <w:sz w:val="22"/>
              </w:rPr>
              <w:t>des propriétaires : de Diacosque à Eyma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2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 Matrice cadastrale des propriétés bâties et non-bâties </w:t>
            </w:r>
            <w:r>
              <w:rPr>
                <w:b/>
                <w:i/>
                <w:sz w:val="22"/>
              </w:rPr>
              <w:t>des propriétaires : de Fabert à Georgi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 Matrice cadastrale des propriétés bâties et non-bâties </w:t>
            </w:r>
            <w:r>
              <w:rPr>
                <w:b/>
                <w:i/>
                <w:sz w:val="22"/>
              </w:rPr>
              <w:t>des propriétaires : de Gérard à Gyse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3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* Matrice cadastrale des propriétés bâties et non-bâties </w:t>
            </w:r>
            <w:r>
              <w:rPr>
                <w:b/>
                <w:i/>
                <w:sz w:val="22"/>
              </w:rPr>
              <w:t>des propriétaires : de Habat à Izarn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3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 Matrice cadastrale des propriétés bâties et non-bâties </w:t>
            </w:r>
            <w:r>
              <w:rPr>
                <w:b/>
                <w:i/>
                <w:sz w:val="22"/>
              </w:rPr>
              <w:t>des propriétaires : de Jacob à Kuttle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3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 Matrice cadastrale des propriétés bâties et non-bâties </w:t>
            </w:r>
            <w:r>
              <w:rPr>
                <w:b/>
                <w:i/>
                <w:sz w:val="22"/>
              </w:rPr>
              <w:t>des propriétaires : de Labat à Lanzaru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3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 Matrice cadastrale des propriétés bâties et non-bâties </w:t>
            </w:r>
            <w:r>
              <w:rPr>
                <w:b/>
                <w:i/>
                <w:sz w:val="22"/>
              </w:rPr>
              <w:t>des propriétaires : de Leandri à Lynd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3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 Matrice cadastrale des propriétés bâties et non-bâties </w:t>
            </w:r>
            <w:r>
              <w:rPr>
                <w:b/>
                <w:i/>
                <w:sz w:val="22"/>
              </w:rPr>
              <w:t>des propriétaires : de Mace à Meye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3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 Matrice cadastrale des propriétés bâties et non-bâties </w:t>
            </w:r>
            <w:r>
              <w:rPr>
                <w:b/>
                <w:i/>
                <w:sz w:val="22"/>
              </w:rPr>
              <w:t>des propriétaires : de Michael à Nyaul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3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 Matrice cadastrale des propriétés bâties et non-bâties </w:t>
            </w:r>
            <w:r>
              <w:rPr>
                <w:b/>
                <w:i/>
                <w:sz w:val="22"/>
              </w:rPr>
              <w:t>des propriétaires : de Oberreiner à Pesc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3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trice cadastrale des propriétés bâties et non-bâties </w:t>
            </w:r>
            <w:r>
              <w:rPr>
                <w:b/>
                <w:i/>
                <w:sz w:val="22"/>
              </w:rPr>
              <w:t>des propriétaires : de Petche à Que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3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 Matrice cadastrale des propriétés bâties et non-bâties </w:t>
            </w:r>
            <w:r>
              <w:rPr>
                <w:b/>
                <w:i/>
                <w:sz w:val="22"/>
              </w:rPr>
              <w:t>des propriétaires : de Rabannes à Ripm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4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 Matrice cadastrale des propriétés bâties et non-bâties </w:t>
            </w:r>
            <w:r>
              <w:rPr>
                <w:b/>
                <w:i/>
                <w:sz w:val="22"/>
              </w:rPr>
              <w:t>des propriétaires : de Sabatier à Szymanski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4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 Matrice cadastrale des propriétés bâties et non-bâties </w:t>
            </w:r>
            <w:r>
              <w:rPr>
                <w:b/>
                <w:i/>
                <w:sz w:val="22"/>
              </w:rPr>
              <w:t>des propriétaires : de Tacail de Vexsse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4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 Matrice cadastrale des propriétés bâties et non-bâties </w:t>
            </w:r>
            <w:r>
              <w:rPr>
                <w:b/>
                <w:i/>
                <w:sz w:val="22"/>
              </w:rPr>
              <w:t>des propriétaires : de Vial à Z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G245-1G25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*Matrices des taxes d’habitation et taxes additionnelles incorporé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4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 Matrice de la taxe d’habitation et des taxes additionnelles incorporées : </w:t>
            </w:r>
            <w:r>
              <w:rPr>
                <w:b/>
                <w:i/>
                <w:sz w:val="22"/>
              </w:rPr>
              <w:t>cahier n°1,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4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Matrice de la taxe d’habitation et des taxes additionnelles incorporées : </w:t>
            </w:r>
            <w:r>
              <w:rPr>
                <w:b/>
                <w:i/>
                <w:sz w:val="22"/>
              </w:rPr>
              <w:t>cahier n°1,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4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Matrice de la taxe d’habitation et des taxes additionnelles incorporées : </w:t>
            </w:r>
            <w:r>
              <w:rPr>
                <w:b/>
                <w:i/>
                <w:sz w:val="22"/>
              </w:rPr>
              <w:t>cahier n°2,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4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Matrice de la taxe d’habitation et des taxes additionnelles incorporées : </w:t>
            </w:r>
            <w:r>
              <w:rPr>
                <w:b/>
                <w:i/>
                <w:sz w:val="22"/>
              </w:rPr>
              <w:t>cahier n°2,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4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Matrice de la taxe d’habitation et des taxes additionnelles incorporées : </w:t>
            </w:r>
            <w:r>
              <w:rPr>
                <w:b/>
                <w:i/>
                <w:sz w:val="22"/>
              </w:rPr>
              <w:t>cahier n°3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5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Matrice de la taxe d’habitation et des taxes additionnelles incorporées : </w:t>
            </w:r>
            <w:r>
              <w:rPr>
                <w:b/>
                <w:i/>
                <w:sz w:val="22"/>
              </w:rPr>
              <w:t>cahier n°3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5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Matrice de la taxe d’habitation et des taxes additionnelles incorporées : </w:t>
            </w:r>
            <w:r>
              <w:rPr>
                <w:b/>
                <w:i/>
                <w:sz w:val="22"/>
              </w:rPr>
              <w:t>cahier n°4,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5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Matrice de la taxe d’habitation et des taxes additionnelles incorporées : </w:t>
            </w:r>
            <w:r>
              <w:rPr>
                <w:b/>
                <w:i/>
                <w:sz w:val="22"/>
              </w:rPr>
              <w:t>cahier n°4,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5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Matrice de la taxe d’habitation et des taxes additionnelles incorporées : </w:t>
            </w:r>
            <w:r>
              <w:rPr>
                <w:b/>
                <w:i/>
                <w:sz w:val="22"/>
              </w:rPr>
              <w:t>cahier n°5, Rive Ga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5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Matrice de la taxe d’habitation et des taxes additionnelles incorporées : </w:t>
            </w:r>
            <w:r>
              <w:rPr>
                <w:b/>
                <w:i/>
                <w:sz w:val="22"/>
              </w:rPr>
              <w:t>cahier n°5, Rive Droi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G255-1G26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*Matrices des taxes foncières sur les propriétés bâties et non bâties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5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Matrice de la taxe foncière sur les propriétés bâties et non bâties, </w:t>
            </w:r>
            <w:r>
              <w:rPr>
                <w:b/>
                <w:i/>
                <w:sz w:val="22"/>
              </w:rPr>
              <w:t>registre 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5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Matrice de la taxe foncière sur les propriétés bâties et non bâties, </w:t>
            </w:r>
            <w:r>
              <w:rPr>
                <w:b/>
                <w:i/>
                <w:sz w:val="22"/>
              </w:rPr>
              <w:t>registre 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5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Matrice de la taxe foncière sur les propriétés bâties et non bâties, </w:t>
            </w:r>
            <w:r>
              <w:rPr>
                <w:b/>
                <w:i/>
                <w:sz w:val="22"/>
              </w:rPr>
              <w:t>registre 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5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Matrice de la taxe foncière sur les propriétés bâties et non bâties, </w:t>
            </w:r>
            <w:r>
              <w:rPr>
                <w:b/>
                <w:i/>
                <w:sz w:val="22"/>
              </w:rPr>
              <w:t>registre 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5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Matrice de la taxe foncière sur les propriétés bâties et non bâties, </w:t>
            </w:r>
            <w:r>
              <w:rPr>
                <w:b/>
                <w:i/>
                <w:sz w:val="22"/>
              </w:rPr>
              <w:t>registre 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6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Matrice de la taxe foncière sur les propriétés bâties et non bâties, </w:t>
            </w:r>
            <w:r>
              <w:rPr>
                <w:b/>
                <w:i/>
                <w:sz w:val="22"/>
              </w:rPr>
              <w:t>registre 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6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Matrice de la taxe foncière sur les propriétés bâties et non bâties, </w:t>
            </w:r>
            <w:r>
              <w:rPr>
                <w:b/>
                <w:i/>
                <w:sz w:val="22"/>
              </w:rPr>
              <w:t>registre 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6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Matrice de la taxe foncière sur les propriétés bâties et non bâties, </w:t>
            </w:r>
            <w:r>
              <w:rPr>
                <w:b/>
                <w:i/>
                <w:sz w:val="22"/>
              </w:rPr>
              <w:t>registre 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G263-1G26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Cs/>
                <w:i/>
                <w:i/>
              </w:rPr>
            </w:pPr>
            <w:r>
              <w:rPr>
                <w:bCs/>
                <w:i/>
              </w:rPr>
              <w:t>*Matrices cadastrales des propriétés bâties et non bâti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962-197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6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*Matrice cadastrale des propriétés bâties et non bâties : </w:t>
            </w:r>
            <w:r>
              <w:rPr>
                <w:b/>
                <w:i/>
                <w:sz w:val="22"/>
              </w:rPr>
              <w:t>copie de la matrice générale, cahier 1 : article 1 à article 103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2-196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6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*Matrice cadastrale des propriétés bâties et non bâties : </w:t>
            </w:r>
            <w:r>
              <w:rPr>
                <w:i/>
              </w:rPr>
              <w:t>copie de la matrice générale, cahier 2 : article 1033 à article 205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2-196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26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Matrice cadastrale des propriétés bâties et non bâties : </w:t>
            </w:r>
            <w:r>
              <w:rPr>
                <w:b/>
                <w:i/>
                <w:sz w:val="22"/>
                <w:szCs w:val="22"/>
              </w:rPr>
              <w:t>copie de la matrice générale, cahier 3 : article 2057 à article 311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-196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26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Matrice cadastrale des propriétés bâties et non bâties : </w:t>
            </w:r>
            <w:r>
              <w:rPr>
                <w:b/>
                <w:i/>
                <w:sz w:val="22"/>
                <w:szCs w:val="22"/>
              </w:rPr>
              <w:t>copie de la matrice générale, cahier 4 : article 3113 à article 41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-196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6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*Matrice cadastrale des propriétés bâties et non bâties : </w:t>
            </w:r>
            <w:r>
              <w:rPr>
                <w:b/>
                <w:i/>
                <w:sz w:val="22"/>
                <w:szCs w:val="22"/>
              </w:rPr>
              <w:t>copie de la matrice générale,  Rue Abbé Friesenhauser n°1 à Rue Boulay de la Meurthe n°18, cahier 1 : article 1 à article 144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7-197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6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*Matrice cadastrale des propriétés bâties et non bâties : </w:t>
            </w:r>
            <w:r>
              <w:rPr>
                <w:b/>
                <w:i/>
                <w:sz w:val="22"/>
                <w:szCs w:val="22"/>
              </w:rPr>
              <w:t>copie de la matrice générale,  Rue Boulay de la Meurthe n°19 bis à Rue du Couchant n°23, cahier 2 : article 1441 à article 288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7-197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G26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szCs w:val="22"/>
              </w:rPr>
              <w:t xml:space="preserve">*Matrice cadastrale des propriétés bâties et non bâties : </w:t>
            </w:r>
            <w:r>
              <w:rPr>
                <w:i/>
                <w:szCs w:val="22"/>
              </w:rPr>
              <w:t>copie de la matrice générale,  Rue du Couchant n°24 à Rue des Fusillés n°9, cahier 3 : article 2281 à article 432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7-197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G270-1G27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*Matrices cadastrales des propriétés bâties et non bâti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67-197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27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Matrice cadastrale des propriétés bâties et non bâties : </w:t>
            </w:r>
            <w:r>
              <w:rPr>
                <w:b/>
                <w:i/>
                <w:sz w:val="22"/>
                <w:szCs w:val="22"/>
              </w:rPr>
              <w:t>copie de la matrice générale,  Rue des Fusillés n°9 à Chemin de la Justice, cahier 4 : article 4321 à 576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7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27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Matrice cadastrale des propriétés bâties et non bâties : </w:t>
            </w:r>
            <w:r>
              <w:rPr>
                <w:b/>
                <w:i/>
                <w:sz w:val="22"/>
                <w:szCs w:val="22"/>
              </w:rPr>
              <w:t>copie de la matrice générale,  Rue Koechlin n°5 à Rue Monseigneur Evrard, cahier 5 : article 5761 à article 72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7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27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Matrice cadastrale des propriétés bâties et non bâties : </w:t>
            </w:r>
            <w:r>
              <w:rPr>
                <w:b/>
                <w:i/>
                <w:sz w:val="22"/>
                <w:szCs w:val="22"/>
              </w:rPr>
              <w:t>copie de la matrice générale,  Quai du Musée n°2 à Rue du Président Kennedy, cahier 6 : article 7201 à article 864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7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27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Matrice cadastrale des propriétés bâties et non bâties : </w:t>
            </w:r>
            <w:r>
              <w:rPr>
                <w:b/>
                <w:i/>
                <w:sz w:val="22"/>
                <w:szCs w:val="22"/>
              </w:rPr>
              <w:t>copie de la matrice générale, Rue du Président Wilson n°3 à Allée des Tamaris, cahier 7 : article 8641 à article 1008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7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27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Matrice cadastrale des propriétés bâties et non bâties : </w:t>
            </w:r>
            <w:r>
              <w:rPr>
                <w:b/>
                <w:i/>
                <w:sz w:val="22"/>
                <w:szCs w:val="22"/>
              </w:rPr>
              <w:t>copie de la matrice générale, Rue des Templiers n°1, cahier 8 : article 10081 à article 1058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7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G27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Matrice cadastrale des propriétés bâties et non bâties : </w:t>
            </w:r>
            <w:r>
              <w:rPr>
                <w:b/>
                <w:i/>
                <w:sz w:val="22"/>
                <w:szCs w:val="22"/>
              </w:rPr>
              <w:t>copie de la matrice générale, cahier 9 : article 15001 à article 1615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-197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/>
            </w:pPr>
            <w:r>
              <w:rPr/>
              <w:t>1G278-1G32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*Matrice cadastrale des propriétés bâties et non-bâties, suppression de compt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5-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27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*Matrice cadastrale des propriétés bâties et non-bâties, suppression des comptes E4 à E49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27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E9 à C34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28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 C 351 à H14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28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 H 152 à M17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28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E 124 à FRANOUX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28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*Matrice cadastrale des propriétés bâties et non-bâties, suppression des comptes FRANGUIN à ZURBACH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28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E2 à E53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28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A1 à B39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28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B400 à C 33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28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C351 à F14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28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*Matrice cadastrale des propriétés bâties et non-bâties, suppression des comptes F151à G163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28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G166 à L4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29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L50 à M59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29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M600 à R29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29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R301 à T30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29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W6 à Z9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29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+8 à *17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29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A7 à C67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29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D4 à H3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29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I2 à N10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29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O3 à Z3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29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*11 à *18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*189 à A28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0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B7 à C71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0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D4 à G62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0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H2 à L54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0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M5 à P28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0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P289 à S29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0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S3717 à Z3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0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+3 à +58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0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*1 à B102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0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C8 à F36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1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G3 à K12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1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L4 à M83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1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N1 à R49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1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S14 à Z3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1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1 à 18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1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186 à *12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1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A1 à C4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1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D391 à G35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1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H13 à Mathieu 22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1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M230 à R2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2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-bâties, suppression des comptes S17 à Z3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2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récapitulative des suppression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/>
            </w:pPr>
            <w:r>
              <w:rPr/>
              <w:t>1G322-1G3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*Matrice cadastrale des propriétés bâties et non bâties, zones non aggloméré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3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2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*Matrice cadastrale des propriétés bâties et non bâties, zones non agglomérées, T1, jusqu’à AZIER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3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2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zones non agglomérées, T2, de BABEY à CLE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63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2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zones non agglomérées, T3 de CROCHET à FROMEN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63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2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zones non agglomérées, T4, de GABORIT à JOLI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63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2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zones non agglomérées, T5, de KAISER à PAUL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63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2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zones non agglomérées, T6, de PECATTE à SESS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3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2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zones non agglomérées, T7, de SILVESTRI ROSTIRDA à ZIMOUCH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3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2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zones non agglomérées, T8, comptes supprimés n°11 au n°34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3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3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zones non agglomérées, T9, comptes supprimés n°349 au n°70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3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/>
            </w:pPr>
            <w:r>
              <w:rPr/>
              <w:t>1G331 à 1G33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*Matrice cadastrale des propriétés bâties et non bâties par sectio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9-197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3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section AM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9-197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3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*Matrice cadastrale des propriétés bâties et non bâties, section A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9-197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3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*Matrice cadastrale des propriétés bâties et non bâties, section AP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9-197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3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*Matrice cadastrale des propriétés bâties et non bâties, section A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9-197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3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*Matrice cadastrale des propriétés bâties et non bâties, section BC et B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9-197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3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section BN, BO et BP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69-197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/>
            </w:pPr>
            <w:r>
              <w:rPr/>
              <w:t>1G337-1G35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*Matrices cadastrales des propriétés bâties et non bâties par section et par numér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0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3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*Matrice cadastrale des propriétés bâties et non bâties, section AB, n°1 à 24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3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section AB, n°250 à 49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3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section AB, n°500 à 79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4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section AB, n°800 à 94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4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section AC1, n°1 à 15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4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section AC2, n°151 à 19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4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section AC3, n°200 à 39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4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section AE, n°1 à 24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4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section AI1 n° 1 à 2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4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section AI2 n°201  40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4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section AI3 n°401 à 62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4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section AK1 n°1 à 31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4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section AK2 n°170 à 34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5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section AL1, n°1 à 15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5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section AL2, n°151 à 37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5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section AN1, n°1 à 25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5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section AN2, n°251 à 46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5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section AT, n°1 à 28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5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section AV1, n°1 à 18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5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section AV2, n°190 à 37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5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section AZ1, n°1 à 18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5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section AZ2, n°184 à 31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5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section AZ3, n°315 à 40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-197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/>
            </w:pPr>
            <w:r>
              <w:rPr/>
              <w:t>1G360-1G39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*Matrice cadastrale des propriétés bâties et non bâti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6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*Matrice cadastrale des propriétés bâties et non bâties, comptes 1 à 18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6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*Matrice cadastrale des propriétés bâties et non bâties, comptes 186 à 29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6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*Matrice cadastrale des propriétés bâties et non bâties, comptes 301 à 60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6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*3 à A9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6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A100 à B9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6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B100 à B29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6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B301 à B59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6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B501 à B89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6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B900 à C15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6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B900 à C15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7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C151 à C39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7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C770 à D24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7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D250 à D29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7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D600 à F14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7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F150 à G4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7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G51 à G24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7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G250 à G56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7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G570 à H14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7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H150 à I3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7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J1 à J28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8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K2 à L4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8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L50 à L29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8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L300 à L64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8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M2 à M34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8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M350 à M76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8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M770 à O4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8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P1 à P39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8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P400 à P69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8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Q1 à R39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8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R402 à S23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9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S240 à T17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9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T180 à V19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9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Matrice cadastrale des propriétés bâties et non bâties, comptes V200 à Z3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9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Table des propriétaires de A à F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G39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</w:rPr>
              <w:t>* Table des propriétaires de G à Z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974-197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/>
            </w:pPr>
            <w:r>
              <w:rPr/>
              <w:t>2G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/>
              <w:t>Impôts Extraordinair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89-192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</w:rPr>
              <w:t>2G1-2G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*Registres des Contributions Patriotiqu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789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</w:rPr>
              <w:t>192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G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tributions patriotiques, emprunt forcé ; impôts sur les affaires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0-192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G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Registre des Contributions Patriotiques (3/12/1789- 19/7/1793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89-17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G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*Registre des Contributions Patriotiques (6/12/1789- 1</w:t>
            </w:r>
            <w:r>
              <w:rPr>
                <w:b w:val="false"/>
                <w:bCs/>
                <w:vertAlign w:val="superscript"/>
              </w:rPr>
              <w:t>er</w:t>
            </w:r>
            <w:r>
              <w:rPr>
                <w:b w:val="false"/>
                <w:bCs/>
              </w:rPr>
              <w:t xml:space="preserve"> Frimaire An III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An I (1789)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An III (1794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G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pports de la commune avec les administrations financièr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1-197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G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ecette municipale : imposition communale (1828-1915) ; contributions directes : contribution volontaire, mobilière, timbre, contrôleurs (1870-1878 ; 1882-1926) ; enregistrement (1791-1794 ; 1925-1953) ; entrepôt Douanes (1871-1873) ; affiches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1-195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G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ributions indirectes : bureaux ou débits de tabac (1886-1887 ; 1928-1953) ; licences municipales pour hôteliers, cafetiers et restaurateurs (1900-1912) ; fonds commun des boissons (1927-1928) ; ateliers de distillation et bouilleurs de cru (1916-1961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6-196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G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tes : poste aux lettres (1792-1852) ; poste aux chevaux (1795-1852) ; divers (1845-1866) ; oblitération (1836-1917) ; relais des postes et boites postales (1870-1879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ministration des postes : bureaux, recettes auxiliaires, boites aux lettres, distribution du courrier, réseau téléphonique (1880-1915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2-191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G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tes : administration, bureaux, recettes auxiliaires, boites aux lettres, distribution du courrier, facteurs, réseau téléphonique : plan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6-192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G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tes : lignes municipales (1890-1939) ; boite aux lettres (1930-1957) ; distribution (1927-1975) ; recettes auxiliaires (1928-1954) ; téléphone (1920-1938) ; cabines (1935) ; réseau téléphonique (1927-1966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0-196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G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ributions : indemnités aux contrôleurs (1928-1976) ; commission des impôts directs : répartiteurs (1928-1983) ; contributions personnelles mobilières (1930-1950) ; patentes (1930-1975) ; dégrèvement sur les propriétés bâties (1930-1933) ; abattement minimum (1965) ; code général des impôts (1950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8-197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br w:type="page"/>
      </w: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32:00Z</dcterms:created>
  <dc:creator>mairie</dc:creator>
  <dc:description/>
  <cp:keywords/>
  <dc:language>en-US</dc:language>
  <cp:lastModifiedBy>SIBILLE Mélanie</cp:lastModifiedBy>
  <cp:lastPrinted>2014-09-15T09:40:00Z</cp:lastPrinted>
  <dcterms:modified xsi:type="dcterms:W3CDTF">2021-05-12T08:16:00Z</dcterms:modified>
  <cp:revision>756</cp:revision>
  <dc:subject/>
  <dc:title>BORDEREAU DE VERSEMENT AUX ARCHIVES MUNICIPALES</dc:title>
</cp:coreProperties>
</file>