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PERTOIRE DE LA SERIE 4Fi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134"/>
        <w:gridCol w:w="1134"/>
        <w:gridCol w:w="1774"/>
      </w:tblGrid>
      <w:tr>
        <w:trPr/>
        <w:tc>
          <w:tcPr>
            <w:tcW w:w="91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titulé de la série : 4Fi (cartes postales)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9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Nombre d'articles : </w:t>
            </w:r>
            <w:r>
              <w:rPr>
                <w:sz w:val="22"/>
              </w:rPr>
              <w:t>131</w:t>
            </w:r>
            <w:r>
              <w:rPr>
                <w:b/>
                <w:sz w:val="22"/>
              </w:rPr>
              <w:t xml:space="preserve">                                                         Métrage linéaire : 0.08</w:t>
            </w:r>
            <w:r>
              <w:rPr>
                <w:sz w:val="22"/>
              </w:rPr>
              <w:t xml:space="preserve"> ml</w:t>
            </w:r>
            <w:r>
              <w:rPr>
                <w:b/>
                <w:sz w:val="22"/>
              </w:rPr>
              <w:t xml:space="preserve">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s extrêmes : [1897-1944] ; 2014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tes extrêmes :</w:t>
            </w:r>
            <w:r>
              <w:rPr>
                <w:sz w:val="22"/>
              </w:rPr>
              <w:t xml:space="preserve"> 4Fi 1 – 4Fi 131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2" w:hanging="49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prise en charge : 9 août 2022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IRE des Sous-séri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aire"/>
              <w:rPr/>
            </w:pPr>
            <w:r>
              <w:rPr>
                <w:b/>
                <w:sz w:val="22"/>
              </w:rPr>
              <w:t>Remarques</w:t>
            </w:r>
            <w:r>
              <w:rPr>
                <w:sz w:val="22"/>
              </w:rPr>
              <w:t> : - Il existe un répertoire numérique détaillé qui date de 1995</w:t>
            </w:r>
          </w:p>
          <w:p>
            <w:pPr>
              <w:pStyle w:val="Commentaire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[x] </w:t>
            </w:r>
            <w:r>
              <w:rPr>
                <w:sz w:val="22"/>
              </w:rPr>
              <w:t>signifie que la date mentionnée n’était pas inscrite sur la carte postale mais a été déduite par l’archiviste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ir aussi le don 8Z : 43 cartes postal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 SOMMAIR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s extrême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-cabilité</w:t>
            </w:r>
          </w:p>
        </w:tc>
        <w:tc>
          <w:tcPr>
            <w:tcW w:w="177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 : mots-clé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 synagogue et la rue de l’ancien hosp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08-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agogue – rue de l’ancien hospi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4Fi 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Rualméni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5-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Rualménil - commer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fontaine Pina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08-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Rualménil – fontaine – Pinau - enfa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e du Boudio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15-1918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u Boudiou - commerc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Rualméni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06-1909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Rualménil – enfants - mitron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ument de Pinau et rue Rualméni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au – pharmacie – commerce – rue Rualménil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Rualméni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Rualménil - commer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e Aubert et rue Rualméni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04-1906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Aubert – rue Rualménil – horlogerie – fumisterie - commer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e Rualméni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06-1909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Rualménil – commerce - charrett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tue de Pinau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au – rue Aubert - cordonnie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ue Aub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1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Aubert – épicerie - commer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ue Aub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Aubert – herboristerie – commerce - automobi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ue Aub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. 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mway – enfants – rue Aubert - cyclist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gasins de la Belle Jardinière et rue Léopold Bour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v. 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Léopold Bourg – tramway - confection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4Fi 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Léopold Bour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07-1909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Léopold Bourg – tramway – commerce - enfa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pont de pier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7-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Pont du 170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RI – Moselle – Casernes Contades – commerce – rue de la Chipott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spective sur la Mos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0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elle – imprimerie Olivier-Pinot – casernes Contad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ernes Conta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6-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rne Contades – Moselle – vue panoramiqu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ernes Conta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rne Contades – Moselle – vue panoramiqu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norama – La Moselle et ses po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4-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elle – caserne Contades – imprimerie Olivier-Pinot – vue panoramiqu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norama vers Chantra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rne Contades – vue panoramique – marché aux porc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ernes Conta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4-1909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rne Contades – vie militaire - cheval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ernes Contades et Petite Vi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v. 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rne Contades – vue panoramiqu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ernes Conta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rnes Contades – vie militaire - guérit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4Fi 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ue sur la Mos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19-192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rnes Contades – vue panoramique - Mosel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rché couv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0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é couvert – rue d’Arches - étal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de la Comédie et théât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07-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 la Comédie – marché couvert – théâtre – facteur – propagande anti-alcooliqu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rché couv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7-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é couvert - étal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rché couv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00-1903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é couver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ue d’Arch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’Arches – marché couvert – étal - commer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4Fi 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rché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. 1900-1903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é couvert - étal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rché couv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4-1909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é couvert – colleur d’affiches – affichage publicitai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3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rché couv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897-1902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é couvert – étal – marchand ambulan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rché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7-1908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ché couvert – étal – marchand ambulant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4Fi 3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rché couvert et la rue d’Arch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4-1907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é couvert – rue d’Arches – étal – marchand ambulant – café de la Comédi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marché couver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4-190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é couvert – affichage publicitai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3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nal au pont Léopol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4-1909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l des Grands-Moulins – Pont Léopold - Mosel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son roma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romaine – Moselle - moulin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3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de Nanc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1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 Nancy – épicerie - commer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4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ue de Nanc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v. 1913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 Nancy – coiffure (salon de) - commer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4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de la Fayencer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07-1908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 la Fayencerie – Grand hôtel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anal et la rue de la Fayencer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v. 1913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 la Fayencerie – boucherie – canal - tramwa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4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de la Fayencer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07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 la Fayencerie – tramway – Grand hôtel – crieur de journaux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François de Neufchâteau et rue de la Fayencer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9-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François de Neufchâteau – rue de la Fayencerie – café – école de filles - automobi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4Fi 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ue Boulay de la Meurt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. 1908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Boulay de la Meurthe – automobile - calèch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Boulay de la Meurthe et côte de la Just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v.190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Boulay de la Meurthe – plateau de la Justice – vue panoramique – église Notre-Dame – train de marchandis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4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enue du Tac. [sic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. 1916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nue Dutac – transports Chauville et Borel suc.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4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enue de la Ga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v. 1906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nue de la gare – coiffure (salon de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4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ce Guilgo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Guilgot – école maternelle Guilgo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5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ves du Château. Vins en gros F. Schamber (…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06-1911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ité – cave à vins – vins (marchand de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5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Collè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. 190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ège – école industrielle – pont Carno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5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de la Ga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3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 la Gare – pont des 4 Nations – glaces (marchand de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5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ga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16-1918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– octroi (bureau d’) - commissionnai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5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rue Léopold Bour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16-1918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Léopold Bourg – chaussures (marchand de) - café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 du ca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 – canal de l’Est – péniche – transport fluvial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Fi 5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de la Gare et Rond-point des Bons-Enfa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de la Gare – quai des Bons-Enfants – omnibus – transport hippomobile – hôtel du Louvre - tramway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5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Vosges illustrées. Epinal. Le quai de Dogneville et monument commémoratif [sic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ument aux morts de 1870 – quai Colonel Sérot – gardien de la paix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5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ue panoramique n°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04-191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Grands Sables – Kampmann (établissements) – pont de la Loge Blanch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Rualménil – statue Pina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ant. 1940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 Rualménil – Pinau – fontaine Pinau - pharmaci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6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ce des Vosges (côté sud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des Vosges – quincaillerie – café Etoile Bleue – tabac (marchand de) - automobi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6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nne de la Mos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elle – rue d’Alsa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6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 du château. Ruines du château détruit en 1670 par le maréchal de Créqui (anc. Port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v. 1940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âteau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6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Rond point et le Pont des 4 Na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 des 4 Nations – banque – gardien de la paix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6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ponts de la Mos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Moselle – pont du 170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RI – pont Carnot – rue de la Chipott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6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ue sur la Moselle prise de la côte de la Just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Moselle – pont du 170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RI – quai Contad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6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toir National d’Escompte de Paris. Epinal. 2, rue du Collège (Place des Vosg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que – Comptoir National d’Escompt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6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Epinal 1903 : concours régional et 5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fête annuelle des Carabiniers de l’Est. Intérieur du stan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ours régional – stand de tir - carabinie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6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[La gare d’Epinal détruite par les bombardements américains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44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– guerre de 1939-1945 - bombardemen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6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titution de la Tour Chinoise (14 septembre 2013) : 2 cartes postales, 2 enveloppes et un carton comportant 4 timbres créés spécialement pour l’occasion par le Philatélic-club Vosgie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r Chinoise – restitution – 2013 - timbr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7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promenade du Château – Chêne traversé par un obu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39-1945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âteau – promenade - obu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7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piles du Pont-levis du Châtea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âteau – pont-levis - pil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7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Entrée du Cours et Monuments aux Mor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 – Monument aux Mor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7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ue généra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e générale- Moselle - po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7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ue des Petites Boucheri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t 18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es Boucheries-Boudiou- Quai des Bons Enfa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7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Fontaine Pina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au, Rue Aubert, Rue Rualménil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7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Souvenir du 1</w:t>
            </w:r>
            <w:r>
              <w:rPr>
                <w:i/>
                <w:sz w:val="22"/>
                <w:vertAlign w:val="superscript"/>
              </w:rPr>
              <w:t>er</w:t>
            </w:r>
            <w:r>
              <w:rPr>
                <w:i/>
                <w:sz w:val="22"/>
              </w:rPr>
              <w:t xml:space="preserve"> anniversaire de la Libération d’Epinal – carte vendue au profit du Monument à élever au souvenir des Fusillés de la Vierge</w:t>
            </w:r>
            <w:r>
              <w:rPr>
                <w:sz w:val="22"/>
              </w:rPr>
              <w:t> : Pont Carnot – avec au fond, la Préfecture en fe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anniversaire ; Libération ; Monument des Fusillés à la Vierge ; pont Carnot ; Préfectu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7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Souvenir du 1</w:t>
            </w:r>
            <w:r>
              <w:rPr>
                <w:i/>
                <w:sz w:val="22"/>
                <w:vertAlign w:val="superscript"/>
              </w:rPr>
              <w:t>er</w:t>
            </w:r>
            <w:r>
              <w:rPr>
                <w:i/>
                <w:sz w:val="22"/>
              </w:rPr>
              <w:t xml:space="preserve"> anniversaire de la Libération d’Epinal – carte vendue au profit du Monument à élever au souvenir des Fusillés de la Vierge</w:t>
            </w:r>
            <w:r>
              <w:rPr>
                <w:sz w:val="22"/>
              </w:rPr>
              <w:t> : La gare après les bombardeme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anniversaire ; Libération ; Monument des Fusillés à la Vierge ; gare ; bombardeme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7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Souvenir du 1</w:t>
            </w:r>
            <w:r>
              <w:rPr>
                <w:i/>
                <w:sz w:val="22"/>
                <w:vertAlign w:val="superscript"/>
              </w:rPr>
              <w:t>er</w:t>
            </w:r>
            <w:r>
              <w:rPr>
                <w:i/>
                <w:sz w:val="22"/>
              </w:rPr>
              <w:t xml:space="preserve"> anniversaire de la Libération d’Epinal – carte vendue au profit du Monument à élever au souvenir des Fusillés de la Vierge</w:t>
            </w:r>
            <w:r>
              <w:rPr>
                <w:sz w:val="22"/>
              </w:rPr>
              <w:t> : Eglise Notre-Dame (2 exeplaires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anniversaire ; Libération ; Monument des Fusillés à la Vierge ; église Notre-Dame ; bombardeme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7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Souvenir du 1</w:t>
            </w:r>
            <w:r>
              <w:rPr>
                <w:i/>
                <w:sz w:val="22"/>
                <w:vertAlign w:val="superscript"/>
              </w:rPr>
              <w:t>er</w:t>
            </w:r>
            <w:r>
              <w:rPr>
                <w:i/>
                <w:sz w:val="22"/>
              </w:rPr>
              <w:t xml:space="preserve"> anniversaire de la Libération d’Epinal – carte vendue au profit du Monument à élever au souvenir des Fusillés de la Vierge</w:t>
            </w:r>
            <w:r>
              <w:rPr>
                <w:sz w:val="22"/>
              </w:rPr>
              <w:t> : rue de la Clé d’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anniversaire ; Libération ; Monument des Fusillés à la Vierge ; rue de la Clé d’Or ; bombardeme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8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Souvenir du 1</w:t>
            </w:r>
            <w:r>
              <w:rPr>
                <w:i/>
                <w:sz w:val="22"/>
                <w:vertAlign w:val="superscript"/>
              </w:rPr>
              <w:t>er</w:t>
            </w:r>
            <w:r>
              <w:rPr>
                <w:i/>
                <w:sz w:val="22"/>
              </w:rPr>
              <w:t xml:space="preserve"> anniversaire de la Libération d’Epinal – carte vendue au profit du Monument à élever au souvenir des Fusillés de la Vierge</w:t>
            </w:r>
            <w:r>
              <w:rPr>
                <w:sz w:val="22"/>
              </w:rPr>
              <w:t xml:space="preserve"> : rue Boulay-de-la-Meurthe et rue de la Gar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anniversaire ; Libération ; Monument des Fusillés à la Vierge ; rue Boulay-de-la-Meurthe ; rue de la Gare ; bombardeme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8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Souvenir du 1</w:t>
            </w:r>
            <w:r>
              <w:rPr>
                <w:i/>
                <w:sz w:val="22"/>
                <w:vertAlign w:val="superscript"/>
              </w:rPr>
              <w:t>er</w:t>
            </w:r>
            <w:r>
              <w:rPr>
                <w:i/>
                <w:sz w:val="22"/>
              </w:rPr>
              <w:t xml:space="preserve"> anniversaire de la Libération d’Epinal – carte vendue au profit du Monument à élever au souvenir des Fusillés de la Vierge</w:t>
            </w:r>
            <w:r>
              <w:rPr>
                <w:sz w:val="22"/>
              </w:rPr>
              <w:t> : Pont américain lancé sur la Moselle en 12 heur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anniversaire ; Libération ; Monument des Fusillés à la Vierge ; pont américain ; bombardeme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8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Souvenir du 1</w:t>
            </w:r>
            <w:r>
              <w:rPr>
                <w:i/>
                <w:sz w:val="22"/>
                <w:vertAlign w:val="superscript"/>
              </w:rPr>
              <w:t>er</w:t>
            </w:r>
            <w:r>
              <w:rPr>
                <w:i/>
                <w:sz w:val="22"/>
              </w:rPr>
              <w:t xml:space="preserve"> anniversaire de la Libération d’Epinal – carte vendue au profit du Monument à élever au souvenir des Fusillés de la Vierge</w:t>
            </w:r>
            <w:r>
              <w:rPr>
                <w:sz w:val="22"/>
              </w:rPr>
              <w:t> : Statue Pineau au milieu des ruin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anniversaire ; Libération ; Monument des Fusillés à la Vierge ; statue Pineau ; ruines ; bombardeme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8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Souvenir du 1</w:t>
            </w:r>
            <w:r>
              <w:rPr>
                <w:i/>
                <w:sz w:val="22"/>
                <w:vertAlign w:val="superscript"/>
              </w:rPr>
              <w:t>er</w:t>
            </w:r>
            <w:r>
              <w:rPr>
                <w:i/>
                <w:sz w:val="22"/>
              </w:rPr>
              <w:t xml:space="preserve"> anniversaire de la Libération d’Epinal – carte vendue au profit du Monument à élever au souvenir des Fusillés de la Vierge</w:t>
            </w:r>
            <w:r>
              <w:rPr>
                <w:sz w:val="22"/>
              </w:rPr>
              <w:t> : Avenue Dutac après le déblaiem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anniversaire ; Libération ; Monument des Fusillés à la Vierge ; avenue Dutac ; déblaiement ; bombardeme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8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Souvenir du 1</w:t>
            </w:r>
            <w:r>
              <w:rPr>
                <w:i/>
                <w:sz w:val="22"/>
                <w:vertAlign w:val="superscript"/>
              </w:rPr>
              <w:t>er</w:t>
            </w:r>
            <w:r>
              <w:rPr>
                <w:i/>
                <w:sz w:val="22"/>
              </w:rPr>
              <w:t xml:space="preserve"> anniversaire de la Libération d’Epinal – carte vendue au profit du Monument à élever au souvenir des Fusillés de la Vierge</w:t>
            </w:r>
            <w:r>
              <w:rPr>
                <w:sz w:val="22"/>
              </w:rPr>
              <w:t> : rue de la Ga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anniversaire ; Libération ; Monument des Fusillés à la Vierge ; rue de la gare ; bombardeme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8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postale envoyée à la famille Génin – ferme du Préfoisse : ‘Leur bravoure’ :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leur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voure ; famille Génin ;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guerre mondia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8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postale envoyée à la famille Génin – ferme du Préfoisse : A l’arme blanche La terreur des Boches (2 ex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leur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me blanche ; terreur ; Boches ;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guerre mondia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8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postale envoyée à la famille Génin – ferme du Préfoisse : Dans le Nord – Batterie de 155 en ac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leur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erie de 155 ;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guerre mondia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8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postale envoyée à la famille Génin – ferme du Préfoisse : Dans l’Argonne – batterie détruite par le 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leur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onne ; batterie allemande ;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guerre mondia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8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postale envoyée à la famille Génin – ferme du Préfoisse : La Valbonne – service en campagne (2 ex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leur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bonne ; service en campagne ; soldats ;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guerre mondia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9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postale envoyée à la famille Génin – ferme du Préfoisse : Au drapeau !..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leur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peau ;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guerre mondia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9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te postale envoyée à la famille Génin – ferme du Préfoisse : Chaumont (haute-Marne) – Fontaine, de Bouchardon (détail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taine de Bouchardon ; Chaumont ;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guerre mondia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9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Front des Vosges, Bernhardstein : central téléphon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914-1918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 M.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guerre mondiale, front, Vosg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9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glise Saint-Maur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lise Saint-Mauri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9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’Eglise Saint-Maur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lise Saint-Mauri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9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int-Laurent – le viaduc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-Laurent ; viaduc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9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ue du Char d’Argent – Saint-Laur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-Laurent ; char d’argen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9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rtraménil, le Viaduc et la forêt de la Vier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traménil ; viaduc ; forêt de la Vierg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9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int-Laurent – Rout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-Laurent ; route d’Epinal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9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 – Vue sur le Chemin des Princes et la Mos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nal ; Chemin des Princes ; Mosel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1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 – rue Boulay de la Meurt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nal ;  rue Boulay de la Meurth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10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 – La rue de la Ga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nal ;  rue de la Ga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1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 – Le Palais de Just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nal ;  Palais de Justi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1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 – Pont des 4 Nations et quai des Bons Enfa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nal ; Pont des 4 Nations ; quai des Bons Enfa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10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 – La Place des Vosges et les Arca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nal ;  La Place des Vosges ;  les Arcad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1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inal – Le Canal et le Quai des Bons-Enfa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Epinal ;  Canal ; Quai des Bons-Enfant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Fi 1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cien collèg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rage photo : don M. Poirel (novembre 2018)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 collèg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ènes champêtres – un attelage dans les hautes Vosg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 M.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ènes champêtres ; attelage ; hautes-vosg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0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 de la Schlucht (Vosges) – la vallée de Munster, vue prise du Hohnec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 M.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 de la Schlucht ; vallée de Munster ; Hohneck ; vu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0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Hohneck (alt.1366m)- Vue sur la vallée des Lacs de Retournemer et de Longem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hneck ; lac de Retournemer ; lac de Longeme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Vosges illustrés : Retournemer et Longemer :La vallée des lacs, vue de la route de la Schlucht dans la forêt de la Brand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urnemer ; Longeme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Vosges- Vue sur l’Alsace, prise du sommet du Don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e ; l’Alsace ; Le Donon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Schlucht. (Vosges)- Le Hohnec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Hohneck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Lac de Retournem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 ;Retourneme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Lac Vert ou De Daren ou Sulzeren Sé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.1044 ? appelé dans le patois Roman du Pays : Voiche Ma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8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 Vert ; Lac de Daren ; Sulzeren Sé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cols des Vosges- La Schlucht- Vue à vol d’oisea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 de la Schluch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vallée des lacs- Vue prise entre La Schlucht et le Hohnec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chlucht ; Le Hohneck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Roches des Fées au flanc du Tanneck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 Roches des Fées ; Tanneck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rspective sur la Mosell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elle ; Ponts ; perspectiv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Moselle et les Po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uvais état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elle ; Ponts ; perspectiv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ue généra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elle ; Ponts ; perspectiv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s titre : Vue aérien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e aérienne ; basiliqu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 des Exposi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1970-19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oto Eric Andersson – couleur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c des Exposition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ce des Vosges : stationnement de véhicu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 années 1970-début 19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iché Mathon – couleur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 des Vosges ; véhicules ; stationnement ; commerc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Maison Romaine – La Roseraie – le jardin du Cours et son jet d’ea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leur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Romaine ; Jardin du Cours ; jet d’eau ; Roserai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ison Romai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. 19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uleur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son Romai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ue prise du Pont des Quatre-Na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n de M Bourandy 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t des Quatre Nations 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c de Retournem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 ; Retourneme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 sommet du Ballon d’Alsa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lon d’Alsace ; somme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int-Maurice – type vosgien : le laiti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nt-Maurice ; laitie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 1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Sur le versant alsacien des Vosges, un détachement progresse sous bois en creusant des tranchées à chaque bond en avant ‘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 de M Bourandy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ant alsacien ; Vosges ; sous bois ; tranché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Fi1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auguration de la gare rénovée et baptême de la BB 15058- 23 juin 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leur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 Epinal ; BB15058 ; rénovation ga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26:00Z</dcterms:created>
  <dc:creator>mairie</dc:creator>
  <dc:description/>
  <cp:keywords/>
  <dc:language>en-US</dc:language>
  <cp:lastModifiedBy>GENTIL Laurence</cp:lastModifiedBy>
  <cp:lastPrinted>2018-08-08T11:19:00Z</cp:lastPrinted>
  <dcterms:modified xsi:type="dcterms:W3CDTF">2022-08-09T14:36:00Z</dcterms:modified>
  <cp:revision>58</cp:revision>
  <dc:subject/>
  <dc:title>BORDEREAU DE VERSEMENT AUX ARCHIVES MUNICIPALES</dc:title>
</cp:coreProperties>
</file>