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PERTOIRE DE LA SERIE 2Fi + 2FiR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: 2Fi + 2FiR(rouleaux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ombre d'articles :   116(2Fi) + 152 (2FiR)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</w:rPr>
              <w:t>Métrage linéaire : cartons à dessins + roulea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</w:t>
            </w:r>
            <w:r>
              <w:rPr>
                <w:b/>
                <w:sz w:val="22"/>
              </w:rPr>
              <w:t xml:space="preserve">(= 11.47 ml occupés)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ates extrêmes : 2Fi (1740-2017)       2FiR (1797-199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Cotes extrêmes : </w:t>
            </w:r>
            <w:r>
              <w:rPr>
                <w:sz w:val="22"/>
              </w:rPr>
              <w:t>2Fi 1-2Fi104 / 2FiR 1 – 2FiR115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29/08/2023 (mise à jour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nule et remplace le répertoire du 08/03/2022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  <w:t>Plans toilés (2Fi-63 à 2Fi 98) en provenance des services techniques</w:t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  <w:t>2Fi99 : plan acheté par la DAC en octobre 2019</w:t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  <w:t>2Fi101 : Don de M. GRASSER en 2021</w:t>
            </w:r>
          </w:p>
          <w:p>
            <w:pPr>
              <w:pStyle w:val="Commentaire"/>
              <w:rPr>
                <w:sz w:val="24"/>
              </w:rPr>
            </w:pPr>
            <w:r>
              <w:rPr>
                <w:sz w:val="24"/>
              </w:rPr>
              <w:t>2Fi103 : restitution du MDAAC de 18 plans, coupes et élévations de la basilique Saint-Maurice en mars 2022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2Fi : plans à pla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Plans abimés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2Fi 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rnes fontaines du marché couvert , coupe en trav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cun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’une partie de la Rue d’Arch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 pluviose en 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x30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 au milieu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 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barême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19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x63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é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uveau plan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x46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s épingl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topographique du ¼ en reserve des sols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x32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ué et plié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trait du plan général d’alignement feuille n° 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x57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topographique de la Ruelle de la Faiencerie à Epina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VI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x34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 au milieu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schématique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viron 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x30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de la Ville d’Epina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x4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e tracé de la Rue du Chemin de F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x51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calque, plié et abimé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cadastral Zone Su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cadastral  Zone Nor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plan général (bain et lavoir) Faubourg de Dognev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x4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2Fi 14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xtrait du plan d’alignement de la Ville d’Epinal :  1) Rue Léopold Bourg -  Rue Rualménil 2) Rue du Boudiou – rue des Petites Boucheries –Rue derriè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x34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êt Communale d’Epinal – Massif du Grand Bo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x80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troi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x37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4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Epinal par sec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x33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Fi 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stitut Saint Joseph – partie de l’élévation principa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exemplaires- </w:t>
            </w: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 Saint Joseph – plan des cours et priv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x52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Fi 20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 Saint Joseph- plan du RD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 -</w:t>
            </w:r>
            <w:r>
              <w:rPr>
                <w:b/>
                <w:sz w:val="22"/>
              </w:rPr>
              <w:t xml:space="preserve"> 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 Saint Joseph – plan des sous-sol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 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 Saint Joseph- plan du 2°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stitut Saint Joseph –plan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t Saint Joseph – coupe sur les cuisin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x57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br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pe transversale et élévation sur la Chap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x2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bre ; pli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(n°7et dernier) bâtiment (?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s annexes fortifications des Villes et Château d’Epinal dressé en 17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x36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que 1 coin ; déchirur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s fortifications de la Ville d’Epinal en 17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x90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 2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s égouts (Rue Malpertuis), proje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3x32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 Fi 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son des Minimes Epinal- (arch. Beaura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5x65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e suée à   ouvrir dans les anciens moulins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5x49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nettoy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e 2 salles de classe Rue Jeanne d’Arc Epinal (école de filles, bâtiment près des Pomp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x63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voir et bains publics, propriété Guilgot : proje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x47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 – pla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que, pli au milieu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çade du marché couvert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x21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qu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che du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n communicabl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 – aménagement : intérieur et égoûts – Fond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x56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 –stalles projet 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5x57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3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 – stalles  projet 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5x57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éâtre, salle de spectac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.5x46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 ; à nettoy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du bâtiment et représentation des échanges entre la Ville et M.Grillot : projet d’agrandissement de la salle de spectac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5x4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ce des Vieux Moulins, (arch. Beaurain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8 (an VII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x51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 4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, plan des fond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x5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i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, aménagement actue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x58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âché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ille principale du marché rue d’Arches (4 parti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x39.5 ; 29x38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é ; fond bleu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d’Epinal, détail des fers du planch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9.5x52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nd bleu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d’Epinal, dessins des grilles des stal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42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 ; pli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 Fi 4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, plan du 1er étage, installations de l’éclairage électr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x46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4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d’Epinal, grilles rue de la Comédie (2 plan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5x3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rché, plan des stal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x57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 et abimé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, plan des fondations et planch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5x59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que ; 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une portion de la Ville : mur du quai –propriété Guilgot (arch. Ch. Crouvezier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5x21.3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upe sur le milieu de la 2° travée, côté Cour, Pont sur la Moselle (arch. Ch. Navière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VI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x33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ttoyer et 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acquisition de terrains par la commune (propriétés Maud’heux et Colin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x48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hé couvert, aménagement intérieur (colonn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x51.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d bleu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, plan du 1er étage, installation de l’éclairage électr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x66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, plis, tâches, à nettoy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 5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llège, plan du RDC, installation de l’éclairage électriqu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x46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nettoy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969"/>
        <w:gridCol w:w="1134"/>
        <w:gridCol w:w="1134"/>
        <w:gridCol w:w="177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2Fi 5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llège, plan du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ge, installation de l’éclairage électriqu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 10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llège, plan du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ge, installation de l’éclairage électrique (suite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.5x47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2Fi 5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 : plan du RDC (grand format), installation de l’éclairage électr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x64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nettoyer ; déchiru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d’Epinal (noir et blanc) levée par les officiers d’Etat-major et publiée par le dépôt de la Guerre en 1838, révisée en 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x63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Archives de Beaun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plore Downtown La Crosse – Wisconsi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x60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général des alignements de la ville d’Epina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x107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me LAEDERICH ; toilé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e la Ville d’Epinal -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ivis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e la Ville d’Epinal -11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ivis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e la Ville d’Epinal -2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ivis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et profils du chemin rural n°10 dit du Saut-le-Cerf (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feuill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Avenue du Pont de pé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1 : devient l’avenue de la Loge Blanch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 de la Clé d’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6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 de la Camer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 des Jardini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 Charle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Chemin de la Clé d’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 J. Virio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Vielle Route de Remiremo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s Pompes / rue des Minimes (n°5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u Magasin (n°5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0 : devient rue de la Marne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Jeanmaire / rue Haute (n°2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1 : la rue Haute devient la rue Friesenhaus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s Halles / rue de la Maix (n°2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7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s Bons Enfants (n°3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Quai de Juillet (n°2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 : devient le quai Sérot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Aubert / rue Rualménil / Quai de Rualménil (n°5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Entre les Deux Portes (n°2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Faubourg d’Ambrail (n°3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rrière le Château (n°30 suit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Ancien chemin d’Epinal à Dogneville (n°2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 Laufromont (n°3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s Soupirs (n°3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u Boudiou / rue Brûlée (n°4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Brûlée devient place Pinau en 195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8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de la rue de l’Ancien Hospice / rue du Pont de Fer (n°48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Pont de Fer devient pont Sadi Carnot en 1894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u Champ de Mars (n°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ient rue Gambetta vers 188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s Petites Boucheries (n°5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Faubourg de Nancy (n°4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s Anes (n°4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ient rue F. de Neufchâteau en 1889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rue Derrière la Fayencerie (n°4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Fayencerie devient rue Lyautey en 1937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nivellement Ancienne route de Bains (n°3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e la Ville d’Epinal – 6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ivision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e la Ville d’Epinal – 18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Division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. 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s de l’Ecole Normale et des Corvé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.5x69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9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 monument commémoratif à la mémoire des Vosgiens (guerre de 1870) : aquarelle, plume et encre noir sur traits de crayon noir ; signé Vinde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x50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 acheté par la DAC lors d’une vente aux enchères chez Drouot (octobre 2019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1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Registre plans de l’église</w:t>
            </w:r>
            <w:r>
              <w:rPr>
                <w:sz w:val="22"/>
              </w:rPr>
              <w:t> : 65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n d’ensemble 47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lan général de l’état actuel 84.5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Vue de l’église 67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pe longitudinale 82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pe transversale 67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lan des envahissements sur les bas-côtés de l’église 82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Détails des dégradations du chœur 82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Détails relatifs du beffroi 69.5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Détails relatifs du beffroi 69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Coupes transversale 69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Vue latérale des constructions projetées 69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Etat des piliers 69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lan des gros piliers 69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 des piliers 67.5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Taie du clocher 68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Chapiteaux intérieurs du clocher 68x50.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Taie du clocher 39.5x3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orte des tourelles ; Fenêtres des tribunes ; Taies du Triforium 85.5x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M. GRASS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10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Projet (non abouti) de reconstruction de la tour du beffroi avec la construction d’une flèche et des sacristies</w:t>
            </w:r>
            <w:r>
              <w:rPr>
                <w:sz w:val="22"/>
              </w:rPr>
              <w:t xml:space="preserve"> 55x72.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lan général du quartier de la basilique 52x69.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Cote transversale depuis le côté du transept  53x70.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Plan de la basilique 132x6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Etat présume de la basilique durant l’époque romane 105x6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Elévation de la façade principale restaurée 102x69.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Elévation de la façade latérale restaurée 102x69.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upe transversale sur les axes 102x6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Détails de construction 48.5x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Détails de construction 48.5x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Détails de construction 48.5x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Détails de construction 48.5x6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Détails de construction de la Flèche 105,5x7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Elévation de la façade principale restaurée 105.5x7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>Détails de construction du clocher et de la courtine 106x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0-18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M. GRASSE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10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de projet du marché couvert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x65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Fi1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s, coupes et élévations de la basilique Saint-Maur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Coupe d’une travée intérieure ; élévation extérieure de la partie en retour contre la nef ; élévation extérieure de la partie contre la tourelle 59x49,5 (s. 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Plan des dégradations du côté nord du chevet 54,5x43,2 (185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stauration de la tour : façade 59,7x41,7 (1869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Projet de restauration de la tour : plan des deux niveaux 59,8x43,1 (1863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’ouverture d’un portail rue de la Paix 53x45,9 (186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d’ouverture d’un portail rue de la Paix : élévation 33,5x36,8 (1868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de reconstruction de la chapelle des Innocents : plan d’ensemble 83,9x47,7 (1865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de reconstruction de la chapelle des Innocents : plan de la chapelle 67,8x49,6 (1865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construction de la chapelle des Innocents : élévation extérieure 55x44,3 (186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construction de la chapelle des Innocents : coupe transversale de l’église 68,4x48,6 (185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de reconstruction de la chapelle des Innocents : projet modifié 29,8x32,1 (1865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construction de la chapelle des Innocents : coupe transversale 67,2x49,2 (186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construction de la chapelle des Innocents : plan de la chapelle 66,3x49,3 (186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évation de la chapelle des Innocents 67,2x48,2 (186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evé d’une baie 67,9x50 (s. 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construction de la chapelle des Innocents : élévation, projet modifié selon les prescriptions de la Commission des Monuments Historiques 57,9x44,4 (s. 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jet de reconstruction de la chapelle des Innocents : plan de la chapelle 67,8x49,5 (s. d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modifié d’après les indications du ministère de l’instruction publique et des cultes : coupe transversale de l’église 59,6x46,5 (1858)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7-18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itution du MDAAC mars 202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2FiR: plans en rouleau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s abimés voire très abimé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[Plan général de l’ancien hospice de la Ville d’Epinal dans lequel on avait commencé d’établir un dépôt de mendicité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2FiR 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lan de rez-de-chaussée d’un bâtiment à construire dans l’emplacement de l’ancien dépôt de mendicité acquis par la Ville d’Epinal et dans lequel on propose d’établir au rez-de-chaussée, une salle d’enseignement mutuel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[Plan du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étage du bâtiment à construire dans l’emplacement de l’ancien dépôt de mendicité et dans lequel on propose d’établir la bibliothèque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2FiR 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Coupe sur la largeur du bâtiment à construire dans l’emplacement de l’ancien dépôt de mendicité et dans lequel on propose d’établir la bibliothèque et l’école d’enseignement mutuel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Coupe sur la longueur du bâtiment à construire dans l’emplacement de l’ancien dépôt de mendicité et dans lequel on propose d’établir la bibliothèque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Elévation géométrale du bâtiment à construire dans l’emplacement de l’ancien dépôt de mendicité et dans lequel on propose d’établir la bibliothèque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reconstruction de l’hôtel de ville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 industrielle : plan du sous-so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ction d’une école industrielle : plan génér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nstruction d’une école industrielle : plan du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ge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ction d’une école industrielle : plan des fond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 industrielle : coupe transversale et élévation sur la cou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 industrielle : élévation latér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 industrielle : élévation princip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le industrielle : plan du rez-de-chauss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e école industrielle : feuille n° 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FiR 17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e école industrielle : feuille n° 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e école industrielle : feuille n° 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e école industrielle : feuille n° 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e école industrielle : feuille n° 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[Théâtre : plan de la salle de spectacle au niveau des 1ères loges présentant les travaux d’agrandissement qui permettra l’échange projeté avec M. Grillot] 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é par Archives Départementales des Vosges en Novembre 2007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lan de la propriété Knoderer pour l’aménagement d’une école de garçons rue d’Arches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d’un monument commémorati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jet d’un monument commémoratif : </w:t>
            </w:r>
            <w:r>
              <w:rPr>
                <w:i/>
                <w:iCs/>
                <w:sz w:val="22"/>
              </w:rPr>
              <w:t>La vengeance est aux peuples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Monument aux morts de 1870-1871] : élévation sur un des petits côt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Monument aux morts de 1870-1871] : élévation sur un des grands côt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[Monument aux morts de 1870-1871] : élévation géométrale : </w:t>
            </w:r>
            <w:r>
              <w:rPr>
                <w:i/>
                <w:iCs/>
                <w:sz w:val="22"/>
              </w:rPr>
              <w:t>A nos frères des Vos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[Monument aux morts de 1870-1871] : projet : </w:t>
            </w:r>
            <w:r>
              <w:rPr>
                <w:i/>
                <w:iCs/>
                <w:sz w:val="22"/>
              </w:rPr>
              <w:t>A la mémoire des Vosgiens morts pour la pat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2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ument commémoratif [de la guerre 1870-1871] :</w:t>
            </w:r>
            <w:r>
              <w:rPr>
                <w:i/>
                <w:iCs/>
                <w:sz w:val="22"/>
              </w:rPr>
              <w:t>Vivat Gallia Régin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ument commémoratif : </w:t>
            </w:r>
            <w:r>
              <w:rPr>
                <w:i/>
                <w:iCs/>
                <w:sz w:val="22"/>
              </w:rPr>
              <w:t>Aux Vosgiens, victimes de l’invasion, proje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[Monument aux morts de 1870-1871] : </w:t>
            </w:r>
            <w:r>
              <w:rPr>
                <w:i/>
                <w:iCs/>
                <w:sz w:val="22"/>
              </w:rPr>
              <w:t>Je te suivrai !</w:t>
            </w: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[Monument aux morts de 1870-1871] : plan général, coupe : </w:t>
            </w:r>
            <w:r>
              <w:rPr>
                <w:i/>
                <w:iCs/>
                <w:sz w:val="22"/>
              </w:rPr>
              <w:t>Béni soit qui mal y pense.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[Monument aux morts de 1870-1871] : façade principale </w:t>
            </w:r>
            <w:r>
              <w:rPr>
                <w:i/>
                <w:iCs/>
                <w:sz w:val="22"/>
              </w:rPr>
              <w:t>Qui ne risque rien …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[Monument aux morts de 1870-1871] : </w:t>
            </w:r>
            <w:r>
              <w:rPr>
                <w:i/>
                <w:iCs/>
                <w:sz w:val="22"/>
              </w:rPr>
              <w:t xml:space="preserve">Qui ne risque rien </w:t>
            </w:r>
            <w:r>
              <w:rPr>
                <w:sz w:val="22"/>
              </w:rPr>
              <w:t>… plan à la hauteu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[Monument aux morts de 1870-1871] : </w:t>
            </w:r>
            <w:r>
              <w:rPr>
                <w:i/>
                <w:iCs/>
                <w:sz w:val="22"/>
              </w:rPr>
              <w:t>Aux Vosgiens morts victimes de l’invasion,</w:t>
            </w:r>
            <w:r>
              <w:rPr>
                <w:sz w:val="22"/>
              </w:rPr>
              <w:t xml:space="preserve"> proje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v.1874-187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FiR 3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2 plans différe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coupe longitudinale (différents projet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4  plans différe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3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façade princip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coupe latér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façade latér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’un lycée] : coupe longitudin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R 4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ycée d’Epinal : plan d’ensemb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[Projet de construction du collège et de l’école industrielle] :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[Projet de construction du collège et de l’école industrielle] : 2</w:t>
            </w:r>
            <w:r>
              <w:rPr>
                <w:sz w:val="22"/>
                <w:vertAlign w:val="superscript"/>
              </w:rPr>
              <w:t>èmer</w:t>
            </w:r>
            <w:r>
              <w:rPr>
                <w:sz w:val="22"/>
              </w:rPr>
              <w:t xml:space="preserve">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u collège et de l’école industrielle] : sous-so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u collège et de l’école industrielle] : comb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u collège et de l’école industrielle] : rez-de-chauss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4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[Projet de construction du lycée] :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ge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FiR 1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[Projet de construction du lycée] :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ge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 format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[Projet de construction du lycée] :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u lycée] : sous-so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Projet de construction du lycée] : rez-de-chauss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FiR 53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cav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rez-de-chaussé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llège d’Epinal :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ollège d’Epinal : 2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éta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[plan de façade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plan d’ensemb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5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entrée du grand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6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entrée du petit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6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coupe du grand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FiR 6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lège d’Epinal : coupe du petit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6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topographique pour l’implantation des marchands forai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6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ignement (Rue de la Casern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6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ignement (Rues du Boudiou et Rualménil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 FiR 6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la propriété dite « Le Château 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6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ensemble de la Forêt Communa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6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topographique de la partie du lit de la Moselle qui travers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6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topographique des Rues Claude Gelée, des Forts et de la Louviè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2 FiR 7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topographique de plusieurs terrains concédés par la Ville d’Epinal sur l’île formée par la Moselle et l’Ancien Canal des Mouli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onument aux Morts de 1870-1871, « </w:t>
            </w:r>
            <w:r>
              <w:rPr>
                <w:i/>
                <w:iCs/>
                <w:sz w:val="22"/>
              </w:rPr>
              <w:t>Les Vosgiens à leurs compatriotes…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exemplaires grand format et 2 petit format.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u Cimetière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FiR 7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Rue de la Préfectu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général des alignements de la Ville d’Epinal (Quartiers Ferry-Saint Michel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parcellaire du Moulin Briguel à Rue de l’Hôtel de V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parcellaire de la Place des Vosges à l’Avenue des Templi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parcellaire Ferme de Lanfromont et les Corvé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masse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7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général Ville d’Epinal : Champ de Mars, Hospice Saint Maurice, Place des Vosges(feuille N° 4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général de la Ville d’Epinal : Gare, Canal des Grands Moulins, Place des Vieux Mouli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exemplaires dont 1 en couleur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1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général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agglomération Epinal – Golbey – Chantr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reconstruction et d’aménagement de la Ville d’Epinal (Arch. Jean Mougeno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alignement de la Rue du Doyenn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yer des Grandes Familles Spinaliennes (Quartier de la Vierg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1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yer des Grandes Familles Spinaliennes : déta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topographiqu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cien Hôpital d’Epinal, projet d’agrandisse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t 1 calque incommunicable 2FiR86 bis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e la Rue de l’Hôpital et du Faubourg des Bons Enfa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s 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pinal, vues aérienn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s 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8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lle d’Epinal, implantation des parcmètres et horodateu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FiR 9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partiel du bâti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9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parcellaire section E : Rue d’Arches et Rualménil, Construction du Marché Couvert et du Collège , Ecole du Centr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9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jet alignement RN 57 Rue d’Alsa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FiR 9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forêts d’Epinal Vierge et Voivr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9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général de la forêt communa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9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forêts d’Epinal aménagée en 4 séries : La Vierge, Uzefaing, Grand Plain, Saint Oger (petit format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FiR 9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forêts d’Epinal aménagée en 4 séries : La Vierge, Uzefaing, Grand Plain, Saint Oger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 ; grand format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9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reconstruction du Collège (Quartier Marché Couvert) et coupe des paliers et des escaliers Rue de la Comédie et Rue Malpertui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 FiR 9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Égouts et conduite de gaz Rue Charles Pinot et Quai Colonel Renard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exemplaires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9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d’un terrain Section B – Lieudit Grande Colombière (Tennis Club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1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distribution réservoir d’eau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 document n’existe plus (trop mauvais état)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101 à 1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topographique – Epinal et environs – planches 1 à 9 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(Lacune : planche 8 –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FiR 108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1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général Epinal- Golbey- Chantr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FiR 1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Ruelle des For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.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FiR 1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 parcellaire du parc du Châte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FiR154 – 2FiR67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Plans : bâtiments ; rues ; aménagement ; voirie et réseaux diver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48-20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Tous ces plans proviennent des Services Techniques et ont été numérisés par leurs soins (liste voir répertoire join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mairie</dc:creator>
  <dc:description/>
  <cp:keywords/>
  <dc:language>en-US</dc:language>
  <cp:lastModifiedBy>HOUILLON Louise</cp:lastModifiedBy>
  <cp:lastPrinted>2021-05-20T14:13:00Z</cp:lastPrinted>
  <dcterms:modified xsi:type="dcterms:W3CDTF">2023-09-07T08:57:00Z</dcterms:modified>
  <cp:revision>73</cp:revision>
  <dc:subject/>
  <dc:title>BORDEREAU DE VERSEMENT AUX ARCHIVES MUNICIPALES</dc:title>
</cp:coreProperties>
</file>