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REPERTOIRE </w:t>
      </w:r>
    </w:p>
    <w:tbl>
      <w:tblPr>
        <w:tblW w:w="9145" w:type="dxa"/>
        <w:jc w:val="left"/>
        <w:tblInd w:w="-15" w:type="dxa"/>
        <w:tblLayout w:type="fixed"/>
        <w:tblCellMar>
          <w:top w:w="0" w:type="dxa"/>
          <w:left w:w="70" w:type="dxa"/>
          <w:bottom w:w="0" w:type="dxa"/>
          <w:right w:w="70" w:type="dxa"/>
        </w:tblCellMar>
      </w:tblPr>
      <w:tblGrid>
        <w:gridCol w:w="993"/>
        <w:gridCol w:w="4110"/>
        <w:gridCol w:w="1134"/>
        <w:gridCol w:w="1134"/>
        <w:gridCol w:w="1774"/>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Intitulé de la série : Série Z (don de particuliers) </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5                                                                           Métrage linéaire :   0.55 ml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Dates extrêmes :    1874-2007                                                          </w:t>
            </w:r>
          </w:p>
        </w:tc>
      </w:tr>
      <w:tr>
        <w:trPr/>
        <w:tc>
          <w:tcPr>
            <w:tcW w:w="9145" w:type="dxa"/>
            <w:gridSpan w:val="5"/>
            <w:tcBorders>
              <w:left w:val="single" w:sz="12" w:space="0" w:color="000000"/>
              <w:right w:val="single" w:sz="12" w:space="0" w:color="000000"/>
            </w:tcBorders>
          </w:tcPr>
          <w:p>
            <w:pPr>
              <w:pStyle w:val="Normal"/>
              <w:rPr>
                <w:sz w:val="22"/>
              </w:rPr>
            </w:pPr>
            <w:r>
              <w:rPr>
                <w:b/>
                <w:sz w:val="22"/>
              </w:rPr>
              <w:t>Cotes extrêmes : 29Z1 -29Z5</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 de prise en charge : 2 avril 2024</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tc>
      </w:tr>
      <w:tr>
        <w:trPr/>
        <w:tc>
          <w:tcPr>
            <w:tcW w:w="9145" w:type="dxa"/>
            <w:gridSpan w:val="5"/>
            <w:tcBorders>
              <w:left w:val="single" w:sz="12" w:space="0" w:color="000000"/>
              <w:right w:val="single" w:sz="12" w:space="0" w:color="000000"/>
            </w:tcBorders>
          </w:tcPr>
          <w:p>
            <w:pPr>
              <w:pStyle w:val="Normal"/>
              <w:snapToGrid w:val="false"/>
              <w:jc w:val="center"/>
              <w:rPr/>
            </w:pPr>
            <w:r>
              <w:rPr/>
            </w:r>
          </w:p>
        </w:tc>
      </w:tr>
      <w:tr>
        <w:trPr/>
        <w:tc>
          <w:tcPr>
            <w:tcW w:w="9145" w:type="dxa"/>
            <w:gridSpan w:val="5"/>
            <w:tcBorders>
              <w:left w:val="single" w:sz="12" w:space="0" w:color="000000"/>
              <w:right w:val="single" w:sz="12" w:space="0" w:color="000000"/>
            </w:tcBorders>
          </w:tcPr>
          <w:p>
            <w:pPr>
              <w:pStyle w:val="Commentaire"/>
              <w:rPr/>
            </w:pPr>
            <w:r>
              <w:rPr/>
              <w:t>Don de M. ROUX (2023)</w:t>
            </w:r>
          </w:p>
        </w:tc>
      </w:tr>
      <w:tr>
        <w:trPr/>
        <w:tc>
          <w:tcPr>
            <w:tcW w:w="9145" w:type="dxa"/>
            <w:gridSpan w:val="5"/>
            <w:tcBorders>
              <w:left w:val="single" w:sz="12" w:space="0" w:color="000000"/>
              <w:right w:val="single" w:sz="12" w:space="0" w:color="000000"/>
            </w:tcBorders>
          </w:tcPr>
          <w:p>
            <w:pPr>
              <w:pStyle w:val="Normal"/>
              <w:snapToGrid w:val="false"/>
              <w:jc w:val="center"/>
              <w:rPr/>
            </w:pPr>
            <w:r>
              <w:rPr/>
            </w:r>
          </w:p>
        </w:tc>
      </w:tr>
      <w:tr>
        <w:trPr/>
        <w:tc>
          <w:tcPr>
            <w:tcW w:w="9145" w:type="dxa"/>
            <w:gridSpan w:val="5"/>
            <w:tcBorders>
              <w:left w:val="single" w:sz="12" w:space="0" w:color="000000"/>
              <w:right w:val="single" w:sz="12" w:space="0" w:color="000000"/>
            </w:tcBorders>
          </w:tcPr>
          <w:p>
            <w:pPr>
              <w:pStyle w:val="Normal"/>
              <w:snapToGrid w:val="false"/>
              <w:jc w:val="center"/>
              <w:rPr>
                <w:sz w:val="22"/>
              </w:rPr>
            </w:pPr>
            <w:r>
              <w:rPr>
                <w:sz w:val="22"/>
              </w:rPr>
            </w:r>
          </w:p>
        </w:tc>
      </w:tr>
      <w:tr>
        <w:trPr/>
        <w:tc>
          <w:tcPr>
            <w:tcW w:w="9145" w:type="dxa"/>
            <w:gridSpan w:val="5"/>
            <w:tcBorders>
              <w:left w:val="single" w:sz="12" w:space="0" w:color="000000"/>
              <w:right w:val="single" w:sz="12" w:space="0" w:color="000000"/>
            </w:tcBorders>
          </w:tcPr>
          <w:p>
            <w:pPr>
              <w:pStyle w:val="Normal"/>
              <w:snapToGrid w:val="false"/>
              <w:rPr>
                <w:sz w:val="22"/>
              </w:rPr>
            </w:pPr>
            <w:r>
              <w:rPr>
                <w:sz w:val="22"/>
              </w:rPr>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774"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134" w:type="dxa"/>
            <w:tcBorders>
              <w:right w:val="single" w:sz="12" w:space="0" w:color="000000"/>
            </w:tcBorders>
            <w:tcMar>
              <w:left w:w="71" w:type="dxa"/>
              <w:right w:w="71" w:type="dxa"/>
            </w:tcMar>
          </w:tcPr>
          <w:p>
            <w:pPr>
              <w:pStyle w:val="Normal"/>
              <w:jc w:val="center"/>
              <w:rPr>
                <w:b/>
                <w:b/>
              </w:rPr>
            </w:pPr>
            <w:r>
              <w:rPr>
                <w:b/>
              </w:rPr>
              <w:t>Communi-cabilité</w:t>
            </w:r>
          </w:p>
        </w:tc>
        <w:tc>
          <w:tcPr>
            <w:tcW w:w="1774"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9Z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Cs/>
              </w:rPr>
              <w:t>Généalogie, faire-part de décès presse Familles LUNG – SCHUPP- WILD – ARLENSPACH- MAYER – JUNG - TANANT</w:t>
            </w:r>
            <w:r>
              <w:rPr>
                <w:b w:val="false"/>
                <w:bCs/>
              </w:rPr>
              <w:t> :</w:t>
            </w:r>
          </w:p>
          <w:p>
            <w:pPr>
              <w:pStyle w:val="Normal"/>
              <w:jc w:val="both"/>
              <w:rPr>
                <w:sz w:val="22"/>
                <w:szCs w:val="22"/>
              </w:rPr>
            </w:pPr>
            <w:r>
              <w:rPr>
                <w:sz w:val="22"/>
                <w:szCs w:val="22"/>
              </w:rPr>
              <w:t xml:space="preserve">Récapitulatif généalogie Famille LUNG et notes manuscrites ; faire-part de décès pour : Monsieur Emile SCHUPP (1938) ; Madame Auguste SCHUPP née Caroline HEINRICH (1906) ; Madame Anna SCHUPP née ARLENSPACH (1888) ; Madame Veuve ARLENSPACH née Marie-Antoinette PONSOT (1904) ; Monsieur Jean-Gustave LUNG (1904) ; Monsieur Jacques – Auguste LUNG (1909) ; Mademoiselle Marguerite SCHUPP (1905) ; Madame Emile SCHUPP née Caroline ARLENSPACH (1907) ; Monsieur Jacques SCHUPP (1893) ; Mademoiselle Emma SCHUPP (1906) ; Monsieur Albert SCHUPP (1943) ; Monsieur Jules-Albert SCHUPP (1902) ; Monsieur Jean-Georges SCHUPP (1884) ; Monsieur Jean SCHUPP (1986) ; Madame Veuve Jacques SCHUPP née Caroline SCHUPP (1931) ; Madame Veuve Edouard SCHUPP née Emilie BOECKEL (1935) ; Madame Arlette SCHUPP née GISSELBRECHT (1999) ; Monsieur Daniel LUNG (1999) ; Michel LUNG-MESTREZAT (2007) ; Monsieur Auguste LUNG (1909) ; Monsieur Charles-Michel LUNG (1999) ; </w:t>
            </w:r>
          </w:p>
          <w:p>
            <w:pPr>
              <w:pStyle w:val="Normal"/>
              <w:jc w:val="both"/>
              <w:rPr>
                <w:sz w:val="22"/>
                <w:szCs w:val="22"/>
              </w:rPr>
            </w:pPr>
            <w:r>
              <w:rPr>
                <w:sz w:val="22"/>
                <w:szCs w:val="22"/>
              </w:rPr>
              <w:t>Mademoiselle Henriette LUNG (1976) ; Madame Veuve Gaston LUNG née Blanche NOLTE-SANSON DE LA VALESQUIERE (1970) ; Madame Veuve Charles LUNG née Madeleine KRAUSE (1954) ; Monsieur Paul Frédéric Samuel LUNG (1930) ; Madame Achille SOURY née Marguerite SCHUPP (1891) ; Madame Veuve Eugène LUNG née Albertine-Lina LUNG (1899) ; Monsieur Gustave-Gaston LUNG (1943) ; Madame Georges LUNG (1988) et réponses aux condoléances ; Monsieur Frédéric LUNG (1991) ; Monsieur Pierre LUNG (1984) ; Monsieur Gustave LUNG (1938) ; Monsieur Jean-Gustave LUNG (1904) ; Madame Veuve Gustave LUNG (1914) ; Monsieur Jean Albert LUNG (1900) ; Madame Veuve Albert LUNG (1906) ; Monsieur Eugène-Henry LUNG (1909) ; Madame Suzanne LUNG née MAYER (1999) ; Madame Alphonse MAYEUR née Violette LUNG (1909) ; Monsieur Yvan MAYEUR (1975) ; Madame Veuve Daniel MAYER (1989) ; Monsieur Ernest MAYER-LUNG (1925) ;</w:t>
            </w:r>
          </w:p>
          <w:p>
            <w:pPr>
              <w:pStyle w:val="Normal"/>
              <w:jc w:val="both"/>
              <w:rPr>
                <w:sz w:val="22"/>
                <w:szCs w:val="22"/>
              </w:rPr>
            </w:pPr>
            <w:r>
              <w:rPr>
                <w:sz w:val="22"/>
                <w:szCs w:val="22"/>
              </w:rPr>
              <w:t xml:space="preserve">Monsieur Robert WILD (1936) ; Madame Veuve Eugène WILD née Camille ARLENSPACH et articles de presse (1938) ; Monsieur Oscar WILD (1897) ; Monsieur Jean WILD (1889) ; Monsieur Robert WILD et articles de presse (1936) ; Monsieur Charles JUND (1914) ; Monsieur Auguste JUND (1928) ; Madame Veuve Charles JUND née Mathilde WILD (1922) ; Madame Blanche WILD : article de presse (1997) ; </w:t>
            </w:r>
          </w:p>
          <w:p>
            <w:pPr>
              <w:pStyle w:val="Normal"/>
              <w:jc w:val="both"/>
              <w:rPr>
                <w:sz w:val="22"/>
                <w:szCs w:val="22"/>
              </w:rPr>
            </w:pPr>
            <w:r>
              <w:rPr>
                <w:sz w:val="22"/>
                <w:szCs w:val="22"/>
              </w:rPr>
              <w:t>Madame Pierre TANANT, née Thérèse SANTOS-COTTIN (2003) ; Monsieur Charles Emile Lucien TANANT ( 1905) ; Madame Robert TANANT née marie MAZET (1943) ; Monsieur Robert TANANT (1932) ; Monsieur Charles Eugène TANANT (1939) ; Monsieur Charles Eugène Frédéric TANANT (1907) ; Monsieur Henri BALDENSPERGER (1943) ; Madame Henri BALDENSPERGER née Marguerite SCHUPP (1981) ; Madame Veuve Frédéric RETTIG née Marie-Antoinette ARLENSPACH (1944) ; Mademoiselle Clotilde ARLENSPACH (1907) ; Madame Veuve ARLENSPACH née marie Antoinette PONSOT (1904) ; Monsieur Edmond TONDUT (1943) ; Monsieur Charles STEINER (1984) ; Monsieur André BLECH (1984) ; Madame Victor HANNES (1971) ; Monsieur François-Joseph SCHELL (1878) ; Madame Marguerite SCHELL née BUSSARD (1874) ; Madame Veuve Edmond TONDUT née Marguerite  LUNG (1945) ; Monsieur Charles BLOESCH (1924) ; Madame Pierre MORREN née Raymonde MONOD (1969) ; Madame Veuve Fritz HERRENSCHMIDT née Rosine SCHUPP (1951) ; Monsieur Ferdinand ERISMANN (1901) ; Monsieur Paul-Victor VOELCKEL (1900) ; Madame Veuve HEUZEL née Marie-Madeleine PONSOT (1907) ; Monsieur Jean SAUVAGET (1950) ; Docteur Victor HANNES (1940) ; Monsieur Georges CHATEL (1914) ; Monsieur Antoine SAIX (s.d) ; Madame Alfred HERAN née Nicole MAYER (1977) ; Monsieur André ROGNON (1978) ; allocution du pasteur aux obsèques de Madame Gustave L. LUNG (1934)</w:t>
            </w:r>
          </w:p>
          <w:p>
            <w:pPr>
              <w:pStyle w:val="Normal"/>
              <w:jc w:val="both"/>
              <w:rPr/>
            </w:pPr>
            <w:r>
              <w:rPr>
                <w:b/>
                <w:sz w:val="22"/>
                <w:szCs w:val="22"/>
              </w:rPr>
              <w:t>Mariage</w:t>
            </w:r>
            <w:r>
              <w:rPr>
                <w:sz w:val="22"/>
                <w:szCs w:val="22"/>
              </w:rPr>
              <w:t> : faire-part du mariage de Nicole MAYER et Alfred HERAN (1967) ; mariage de Marie ARLENSPACH et Jean Jacques Eugène WILD dont extrait du registre de l’Eglise TAITBOUT (1875)</w:t>
            </w:r>
          </w:p>
          <w:p>
            <w:pPr>
              <w:pStyle w:val="Normal"/>
              <w:jc w:val="both"/>
              <w:rPr>
                <w:sz w:val="22"/>
                <w:szCs w:val="22"/>
              </w:rPr>
            </w:pPr>
            <w:r>
              <w:rPr>
                <w:sz w:val="22"/>
                <w:szCs w:val="22"/>
              </w:rPr>
              <w:t>Photos : Jacqueline LUNG (1883) ; Lucy et Robert WILD (1885)</w:t>
            </w:r>
          </w:p>
          <w:p>
            <w:pPr>
              <w:pStyle w:val="Normal"/>
              <w:jc w:val="both"/>
              <w:rPr>
                <w:sz w:val="22"/>
                <w:szCs w:val="22"/>
              </w:rPr>
            </w:pPr>
            <w:r>
              <w:rPr>
                <w:b/>
                <w:sz w:val="22"/>
                <w:szCs w:val="22"/>
              </w:rPr>
              <w:t>Mémoires tapuscrites</w:t>
            </w:r>
            <w:r>
              <w:rPr>
                <w:sz w:val="22"/>
                <w:szCs w:val="22"/>
              </w:rPr>
              <w:t xml:space="preserve"> (65 pages) de la fille d’Auguste LUNG, Alice LUNG épouse MAYER (1880-1984)</w:t>
            </w:r>
          </w:p>
          <w:p>
            <w:pPr>
              <w:pStyle w:val="Normal"/>
              <w:jc w:val="both"/>
              <w:rPr>
                <w:sz w:val="22"/>
                <w:szCs w:val="22"/>
              </w:rPr>
            </w:pPr>
            <w:r>
              <w:rPr>
                <w:b/>
                <w:sz w:val="22"/>
                <w:szCs w:val="22"/>
              </w:rPr>
              <w:t>Branche SCHUPP-HUMBERT</w:t>
            </w:r>
            <w:r>
              <w:rPr>
                <w:sz w:val="22"/>
                <w:szCs w:val="22"/>
              </w:rPr>
              <w:t xml:space="preserve"> : échange de courrier entre Monsieur BURTSCHELL et Monsieur OFFE-HUMBERT, arbres généalogiques et inventaires des actes ; </w:t>
            </w:r>
            <w:r>
              <w:rPr>
                <w:b/>
                <w:sz w:val="22"/>
                <w:szCs w:val="22"/>
              </w:rPr>
              <w:t>branche WILD- SCHUPP – ARLENSPACH</w:t>
            </w:r>
            <w:r>
              <w:rPr>
                <w:sz w:val="22"/>
                <w:szCs w:val="22"/>
              </w:rPr>
              <w:t xml:space="preserve"> : arbre généalogiques, notes manuscrites ; faire-part  ou carte de visite: naissance de Pierre SCHUPP (1908) ; avis de décès de Madame Veuve Louis SCHUPP née Marguerite COLSON (1996) ; mariage de Pierre SCHUPP et Charlotte CAPDEVILLE (1932) ; mariage de Maurice SCHUPP et Jane CAYLUS (1907) ; fiançailles (1898) puis mariage (1899) d’Henri LUNG et Lucy WILD ; </w:t>
            </w:r>
            <w:r>
              <w:rPr>
                <w:b/>
                <w:sz w:val="22"/>
                <w:szCs w:val="22"/>
              </w:rPr>
              <w:t>famille SCHUPP</w:t>
            </w:r>
            <w:r>
              <w:rPr>
                <w:sz w:val="22"/>
                <w:szCs w:val="22"/>
              </w:rPr>
              <w:t> : lettre à Lucy WILD d’Alice LUNG (s.d), correspondance d’Alain SCHUPP (2005) ; note sur le centenaire Jean Georges  SCHUPP (s.d)</w:t>
            </w:r>
          </w:p>
          <w:p>
            <w:pPr>
              <w:pStyle w:val="Normal"/>
              <w:jc w:val="both"/>
              <w:rPr>
                <w:sz w:val="22"/>
                <w:szCs w:val="22"/>
              </w:rPr>
            </w:pPr>
            <w:r>
              <w:rPr>
                <w:b/>
                <w:sz w:val="22"/>
                <w:szCs w:val="22"/>
              </w:rPr>
              <w:t>Faire-part de mariage</w:t>
            </w:r>
            <w:r>
              <w:rPr>
                <w:sz w:val="22"/>
                <w:szCs w:val="22"/>
              </w:rPr>
              <w:t> </w:t>
            </w:r>
            <w:r>
              <w:rPr>
                <w:b/>
                <w:sz w:val="22"/>
                <w:szCs w:val="22"/>
              </w:rPr>
              <w:t>(1929-2006)</w:t>
            </w:r>
            <w:r>
              <w:rPr>
                <w:sz w:val="22"/>
                <w:szCs w:val="22"/>
              </w:rPr>
              <w:t> : Jean DE RIBIER et Marguerite FELS (17/12/1929) ; Marianne HATT et Etienne FAVRE (17/04/1937) ; Françoise CHAROY et jean BARBEY (02/05/1959) ; Colette LERISSEL et Denis WALTER (26/02/1966) ; Jean Marie FINOT et Marie Claude SEGUIN (26/03/1966)Catherine LABARRE et Jean-Maurice REGNIER (28/04/1966) ; Edith BOIGEOL et Thiébaut MEYER (07/05/1966) ; Odile VOGELWEITH et Hervé de BAILLIENCOURT dit COURCOL (14/05/1966) ; Corinne LAEDERICH et Eric LEININGER (18/06/1966) ; Monique HOMMELL et Jean-Eric de COURTEN (12/11/1966) ; Paule HARDUIN et Yves BAUMGARTNER (04/02/1967) ; Monique JANSSENS et Reynald JACOBS (18/02/1967) ; Marie-Christine VERDET et le Compte Patrick de MONTS DE SAVASSE (06/05/1967) ; Isabelle VALETTA et Henry Philippe KIENER (01/07/1967) ; Brigitte D’ESPINOSE DE LACAILLERIE et Hubert PERRIN (18/07/1967) ; Marie-France RICHAD et Jean-Xavier PAUTOT (13/07/1968) ; Françoise RIGAUD et Robert DEWAVRIN (07/06/1969) ; Muriel HONORE et Denis DEWAVRIN (22/12/1967) ; Sylvie LABARRE et Jean-Baptiste GAMAS (30/05/1968) ; Elisabeth BRUEDER et François BERLING (21/06/1968) ; Dominique GONAND et Pierre FAVRE (29/06/1968) ; Jacques-Charles WALTER et Françoise LAURENT (06/07/1968) ; Brigitte THEISEN et Francis REMY (13/07/1968) ; Xavier FELS et Catherine HUC (20 /07/1968) ; Jacques-Eloi KIENER et Anne LANGLOIS (14/09/1968) ; Louis AUSSEDAT et Catherine PASCAL (21/12/1968) ; Louis AUSSEDAT et Catherine PASCAL (21/12/1968) ; Geneviève ZUBER et Pierre SYLVESTRE (24/03/1969) ; Marc ANDRE et Yolande LALOI (10/05/1969) ; Bernard PUTON et Solange BROCAS (24/05/1969) ; Cécile KIENER et Bernard ROUSSEAU (14/06/1969) ; Jean-Marie JACQUEMIN et Claudy DENOYELLE (24/06/1969) ; Etienne JEANMAIRE et Marie-Agnès CLAULIN (28/06/1969) ; Michel ANTUSZEWICZ et Elisabeth ROSSEL (26/07/1969) ; Anne BAUMANN et Daniel FOREL (26/07/1969) ; Bertrand WALTER et Chantal DURAND (26 :07/1969) ; Olivier FAVRE et Danièle BEESAU (27/12/1969) ; Catherine MATHON et Dominique DEVAVRIN (12/09/1969) ; Anne SAINT MARTIN et Nicolas JANSSEN (14/02/1970) ; Elisabeth GRANDCOLAS et Philippe TOURMENTE (21/03/1970) ; Arnaud MOREL et Jacqueline DAL TORRIONE (11 :04/1970) ; Philippe KIENER et Edith SAULA (02/05/1970) ; Yolaine LAEDERICH et Henri PARLIER (16/05/1970) ; Chrystel DE TINGUY DU POUET et Bonabès-Olivier DE ROUGE (04/07/1970) ; Olivier HAFFNER et Anne HAUDIDIER (27/07/1970) ; Dominique GERMAIN et Daniel JOMARD (05/09/1970) ; François-Régis FAVRE et Anita YOUNG (12/09/1970) ; Elisabeth PERRIN et Christian VELTER (19/09/1970) ; Jérôme KIENER et Béatrice CHEREIL DE LA RIVIERE (03/10/1970) ; Marie-Rose CONCHON et Jean-Marie THIRION-MONIER (03/04/1971) ; Gérard CHASTE et Dominique BECHET (13/03/1971) ; Sylvaine SEYRIG et Hubert ALLEMAND (10/07/1971) ; Monique VOGELWEITH et Jean-Louis WAGNER (10/07/1971) ; François PERRIN et Xavière LALOUETTE (02/10/1971) ; Christine BONNELANCE et Alan ROBINSON (18/12/1971) ; Dominique KIENER et Chantal DELEPLANQUE (03/06/1972) ; Annie TSCHUPP et Jacques LORIN DE REURE (14/10/1972) ; Olivier LAEDERICH et Lucy Morgan STENSLAND (23/06/1973) ; Roselyne FELLMANN et Grégoire BOUVIER (23/06/1973) ; Pascale SEYRIG et Daniel PY (30/06/1973) ; Christine DUMONT et Jean-Marc LEROUX (15/09/1973) ; Véronique FELLMANN et Thierry D’HALLUIN (11/05/1974) ; Bruno GERMAIN et Isabelle JOMARD (25/05/1974) ; Catherine-Ségolène DE RIBIER et Willie BAIL (01/06/1974) ; Monique REGNIER et Maxime BARETAGE (11/06/1974) ; Jacques-Antoine SEYIRG et Sophie BEUCLER (15/06/1974) ; Bertrand LABARRE et Francine LELEUX (22/06/1974) ; Michel DUMONT et Anne PARUIT (31/08/1974) ; Nicolas HFFNER et Martine-Mary TERISSE (28/09/1974) ; Fanny TSCHAEN et René PERNOT (21/12/1974) ; Michel REGNIER et Dominique SAUVAIGO (14/06/1975) ; Claude VOGELWEITH et Alain MOUGENOT (28/06/1975) ; Laurence ALGUIER et Philippe VAUTRAVERS (07/07/1975) ; Bernard FAVRE et Françoise RENAUX (22/08/1975) ; Catherine GOUYON et Xavier DUMONT (06/09/1975) ; Nathalie CHATONET et Henri DUGERT (06/09/1975) ; Marie-Lorraine BEESAU et Christophe DE FAUTEREAU VASSEL (13/09/1975) ; Viviane HUTIN et Olivier CHABARDES (25/10/1975) ; Nadine CORTE et Francis GOUYON (12/06/1976) ; Véronique GERMAIN et Laurent REMY (11/09/1976) ; Philippe AUSSEDAT et Geneviève LAMY (17/09/1976) ; Yves VOGELWEITH et Marie BARADEL (25/09/1976) ; Odile BEESAU et Hubert WHITECHURCH (30/10/1976) ; Odile MULOT et Michel AUSSEDAT (16/07/1977) ; René AUSSEDAT et Nathalie VILLEY DESMESERETS (16/09/1978) ; Robert TINGUY DU POUET et Isabelle COMBARD (07/10/1978) ; Yves GERMAIN et Christine BAILLY (03/02/1979) ; Bertrand JACQUEL et Aline MATERN (22/09/1979) ; Antoine GERMAIN et Elisabeth VALDENAIRE (15/12/1979) ; Justin-Alasdair DOWNES et Marie-Caroline DE TINGUY DU POUET (31/05/1980) ; Béatrice DE SOLAGES et Alain ROUSSELIN (13/07/1980) ; Dominique GRANDJEAN et Dominique DAUTRICHE (06/09/1980) ; Christophe René LAEDERICH et Mathilde GEISTODT-KIENER (27/09/1980) ; Laure DE TINGUY DU POUET et Patrick BOUQUET (27/12/1980) ; Antoine FELTZ et Sylvie SCHEIDIG (12/09/1981) ; Bruno TSCHAEN et Marie-Rose GEORG (11/04/1981) ; Christian SEYRIG et Fabienne WAYOFF (05/09/1981) ; Patrick GERMAIN et Sophie CALLIES (04/09/1982) ; Sylvie HUTIN et Yves HOHLER (16/10/1982) ; Chantal VOGELWEITH et Dominique NEYER (13/11/1982) ; Gaëtan DE LACHEZE-MUREL et Aude DE SEISSAN DE MARIGNAN (27/08/1983) ; Brigitte GOUYON et Philippe MORGANTI (31/03/0984) ; Yves DUBIEF et Isabelle DUROYON (05/05/1984) ; Etienne AUSSEDAT et Anne-Sixtine BOLLAERT (01/09/1984) ; Isabelle HUTIN et Jean-François JUNG (15/09/1984) ; Guillaume SEYRIG et Béatrix GABEL (31/05/1986) ; Pascal GERMAIN et Martine ZINDER (05/07/1986) ; Brigitte DE SOLAGES et le Comte Martin DE WAZIERS (30/05/1987) ; Marion JACQUEL et Docteur Jean-Luc JACQUEMET-BALTZER (17/09/1988) ; Olivier ROLLET et Sabine DAUGA (08/07/1989) ; François SIMON et Sylvie ROTH LE GENTIL (26/08/1989) ; Violaine LORIN DE REURE et François GAENTZHIRT (29/09/1990) ; Aulde LORIN DE REURE et Alec L. MASH (02/05/1992) ; Thibaut de BAILLIENCOURT dit COURCOL et Yolaine HULOT DE COLLART (17/07/1993) ; Pierre LAEDERICH et Olivia MARTIN (1993 – article de presse) ; Béatrice PUTON et Julio A. VIVAS HOHL DE CORDOBA ALBARRICIN Y MONTENEGRO (23/10/1993 – livret de mariage) ; Denis LARGER et Nicole BOURDON (16/04/1994) ; Alexandra LORIN DE REURE et Patrice LOPEZ Y LASO (01/10/1994) ; Fanny DE BAILLIENCOURT dit COURCOL et Bernard RICHARD (29/04/1995) ; Françoise PUTON et Etienne ROZE (29/07/1995) ; Sophie DE BAILLIENCOURT dit COURCOL et Arnaud BUGUET (04/05/1996) ; Philippe ROLLET et Stéphanie ESCOTO (20/07/1996) ; Benoit ROLLET et Anne JACQUEMIN (12/10/1996) ; David PARLIER et Caroline LAFOND (11/07/1998) ; Jean-Marc ANTUSZEWIC et Bérénice VIALARET (24/07/2004) ; Romaric PUTON et Stéphanie COUSIN (24/06/2006)</w:t>
            </w:r>
          </w:p>
          <w:p>
            <w:pPr>
              <w:pStyle w:val="Normal"/>
              <w:jc w:val="both"/>
              <w:rPr>
                <w:sz w:val="22"/>
                <w:szCs w:val="22"/>
              </w:rPr>
            </w:pPr>
            <w:r>
              <w:rPr>
                <w:b/>
                <w:sz w:val="22"/>
                <w:szCs w:val="22"/>
              </w:rPr>
              <w:t>Faire-part et articles de nécrologie locale</w:t>
            </w:r>
            <w:r>
              <w:rPr>
                <w:sz w:val="22"/>
                <w:szCs w:val="22"/>
              </w:rPr>
              <w:t xml:space="preserve"> : Jean HUTIN, médecin (1963) ; Paul BURSTERT, Ets Iung (s.d) ; Pierre BEESAU, industriel textile (1970) ; Robert THEISEN, Comptoir textile de Remiremont (1971) ; Gérard KOECHLIN et son fils Philippe, famille d’un industriel romarimontain (s.d) ; Arné BORIN, président des nappes Beauvillé (s.d) ; Louis SCHMITT, tailleur (s.d) ; Gérard FABRE, chirurgien (1976) ; Noëlle FAVRE, famille du patron des héritiers Georges Perrin (s.d) ; Etienne FELS, archéologue (s.d) ; Georges-René LAEDERICH, industriel textile (1969) ; Madame René LAEDERICH, née Maria FAVRE (1951) ; René MARCHAL, chauffeur de taxi (1986) ; Madame Xavier FELS née Marie Magdeleine Louise, épouse de l’industriel Xavier FELS WALTER (1938) ; Monsieur Jean BRUEDER, industriel (1978) ; Madame Suzanne DEBUCHY née WALTER (1987) ; Madame PUTON née Antoinette GRANDJEAN (1971) ; Alexandre ANTUSZEWICZ, directeur des Filatures de la Madelaine (1982) ; Jean HAEMMERLE, ancien bâtonnier (2002) ; Jean CUNCQ, officier et sous-archiviste départemental (2001) ; Antoine HOMMEL, PDG Filature de Cheniménil (1984) et Françoise HOMMEL son épouse (2010) ; André PERRIN (2004), industriel textile et son épouse Odile FELTZ (s.d) ; Albert VOGELWEITH, industriel (s.d) et son épouse Antoinette VOGELWEITH (2005) ; Philippe KIENER, industriel textile (2006) ; Bernard ANTUSZEWICZ, industriel textile (2011) </w:t>
            </w:r>
            <w:r>
              <w:rPr>
                <w:b/>
                <w:sz w:val="22"/>
                <w:szCs w:val="22"/>
              </w:rPr>
              <w:t>(1951-20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20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8"/>
                <w:tab w:val="left" w:pos="3264" w:leader="none"/>
              </w:tabs>
              <w:jc w:val="both"/>
              <w:rPr>
                <w:b/>
                <w:b/>
                <w:sz w:val="22"/>
              </w:rPr>
            </w:pPr>
            <w:r>
              <w:rPr>
                <w:b/>
                <w:sz w:val="22"/>
              </w:rPr>
              <w:t>Scolarité</w:t>
            </w:r>
            <w:r>
              <w:rPr>
                <w:sz w:val="22"/>
              </w:rPr>
              <w:t> </w:t>
            </w:r>
            <w:r>
              <w:rPr>
                <w:b/>
                <w:sz w:val="22"/>
              </w:rPr>
              <w:t>de Jacqueline LUNG, bulletins scolaires –</w:t>
            </w:r>
            <w:r>
              <w:rPr>
                <w:sz w:val="22"/>
              </w:rPr>
              <w:t> </w:t>
            </w:r>
            <w:r>
              <w:rPr>
                <w:i/>
                <w:sz w:val="22"/>
              </w:rPr>
              <w:t>école primaire</w:t>
            </w:r>
            <w:r>
              <w:rPr>
                <w:sz w:val="22"/>
              </w:rPr>
              <w:t xml:space="preserve">: année 1909-1910 ; année 1910-1911 ; année 1911-1912 ; année 1912-1913 ; </w:t>
            </w:r>
            <w:r>
              <w:rPr>
                <w:i/>
                <w:sz w:val="22"/>
              </w:rPr>
              <w:t>Collège de Jeunes Filles d’Epinal </w:t>
            </w:r>
            <w:r>
              <w:rPr>
                <w:sz w:val="22"/>
              </w:rPr>
              <w:t xml:space="preserve">:  année 1913-1914 ; année 1915-1916 : livret et bulletins ;  </w:t>
            </w:r>
            <w:r>
              <w:rPr>
                <w:i/>
                <w:sz w:val="22"/>
              </w:rPr>
              <w:t>Association des anciennes élèves du Collège de Jeunes Filles de Remiremont</w:t>
            </w:r>
            <w:r>
              <w:rPr>
                <w:sz w:val="22"/>
              </w:rPr>
              <w:t> : 1</w:t>
            </w:r>
            <w:r>
              <w:rPr>
                <w:sz w:val="22"/>
                <w:vertAlign w:val="superscript"/>
              </w:rPr>
              <w:t>er</w:t>
            </w:r>
            <w:r>
              <w:rPr>
                <w:sz w:val="22"/>
              </w:rPr>
              <w:t xml:space="preserve"> bulletin annuel (1922-1923) ; 38</w:t>
            </w:r>
            <w:r>
              <w:rPr>
                <w:sz w:val="22"/>
                <w:vertAlign w:val="superscript"/>
              </w:rPr>
              <w:t>ème</w:t>
            </w:r>
            <w:r>
              <w:rPr>
                <w:sz w:val="22"/>
              </w:rPr>
              <w:t xml:space="preserve"> bulletin annuel (1961-1962) ; 44</w:t>
            </w:r>
            <w:r>
              <w:rPr>
                <w:sz w:val="22"/>
                <w:vertAlign w:val="superscript"/>
              </w:rPr>
              <w:t>ème</w:t>
            </w:r>
            <w:r>
              <w:rPr>
                <w:sz w:val="22"/>
              </w:rPr>
              <w:t xml:space="preserve"> bulletin annuel (1967-1968) ;  carte les Fourmis du Centre (s.d) ; certificats scolaires en rouleaux : brevet de capacités pour l’enseignement (brevet élémentaire) (1917) ; certificat d’études secondaires (1917) ; diplômes et récompenses (en rouleaux), collège de Jeunes Filles de Remiremont : affiche souvenir année 1914-1915 ; affiche Souvenir de la Grande Guerre 1914-1915-1916 ;  diplôme de mérite (1916-1917) </w:t>
            </w:r>
            <w:r>
              <w:rPr>
                <w:b/>
                <w:sz w:val="22"/>
              </w:rPr>
              <w:t>(1909-1968)</w:t>
            </w:r>
          </w:p>
          <w:p>
            <w:pPr>
              <w:pStyle w:val="Normal"/>
              <w:tabs>
                <w:tab w:val="clear" w:pos="708"/>
                <w:tab w:val="left" w:pos="3264" w:leader="none"/>
              </w:tabs>
              <w:jc w:val="both"/>
              <w:rPr>
                <w:sz w:val="22"/>
              </w:rPr>
            </w:pPr>
            <w:r>
              <w:rPr>
                <w:b/>
                <w:sz w:val="22"/>
              </w:rPr>
              <w:t>Scolarité de Sybille BURTSCHELL, bulletins scolaires et : livret</w:t>
            </w:r>
            <w:r>
              <w:rPr>
                <w:sz w:val="22"/>
              </w:rPr>
              <w:t xml:space="preserve"> – </w:t>
            </w:r>
            <w:r>
              <w:rPr>
                <w:i/>
                <w:sz w:val="22"/>
              </w:rPr>
              <w:t>Collège de Jeunes Filles de Remiremont</w:t>
            </w:r>
            <w:r>
              <w:rPr>
                <w:sz w:val="22"/>
              </w:rPr>
              <w:t> : ; année 1944-1945 (manque 1</w:t>
            </w:r>
            <w:r>
              <w:rPr>
                <w:sz w:val="22"/>
                <w:vertAlign w:val="superscript"/>
              </w:rPr>
              <w:t>er</w:t>
            </w:r>
            <w:r>
              <w:rPr>
                <w:sz w:val="22"/>
              </w:rPr>
              <w:t xml:space="preserve"> trimestre) ; année 1945-1946 (manque 1</w:t>
            </w:r>
            <w:r>
              <w:rPr>
                <w:sz w:val="22"/>
                <w:vertAlign w:val="superscript"/>
              </w:rPr>
              <w:t>er</w:t>
            </w:r>
            <w:r>
              <w:rPr>
                <w:sz w:val="22"/>
              </w:rPr>
              <w:t xml:space="preserve"> trimestre) ; année 1946-1947 ; année 1947-1948 ; année 1948-1949 ; année 1949-1950 (manque 1</w:t>
            </w:r>
            <w:r>
              <w:rPr>
                <w:sz w:val="22"/>
                <w:vertAlign w:val="superscript"/>
              </w:rPr>
              <w:t>er</w:t>
            </w:r>
            <w:r>
              <w:rPr>
                <w:sz w:val="22"/>
              </w:rPr>
              <w:t xml:space="preserve"> trimestre) ; Collège Le Tertre, année 1950-1951 ; année 1951-1952 et bulletins de santé </w:t>
            </w:r>
            <w:r>
              <w:rPr>
                <w:b/>
                <w:sz w:val="22"/>
              </w:rPr>
              <w:t>(1944-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Santé, puériculture</w:t>
            </w:r>
            <w:r>
              <w:rPr>
                <w:sz w:val="22"/>
              </w:rPr>
              <w:t xml:space="preserve"> : ouvrage </w:t>
            </w:r>
            <w:r>
              <w:rPr>
                <w:i/>
                <w:sz w:val="22"/>
              </w:rPr>
              <w:t>La Puériculture du Premier Age</w:t>
            </w:r>
            <w:r>
              <w:rPr>
                <w:sz w:val="22"/>
              </w:rPr>
              <w:t xml:space="preserve">, Dr. A. PINARD (1922) ; ouvrage </w:t>
            </w:r>
            <w:r>
              <w:rPr>
                <w:i/>
                <w:sz w:val="22"/>
              </w:rPr>
              <w:t>Auprès du Berceau</w:t>
            </w:r>
            <w:r>
              <w:rPr>
                <w:sz w:val="22"/>
              </w:rPr>
              <w:t xml:space="preserve">, Antoinette LE CONTE BOUDEVILLE (1922) ; </w:t>
            </w:r>
            <w:r>
              <w:rPr>
                <w:i/>
                <w:sz w:val="22"/>
              </w:rPr>
              <w:t>Guide pratique de l’infirmière-hospitalière et de l’infirmier brancardier</w:t>
            </w:r>
            <w:r>
              <w:rPr>
                <w:sz w:val="22"/>
              </w:rPr>
              <w:t xml:space="preserve">, Croix-Rouge française, Union des Femmes de France (1917) ; Manuel de l’infirmière hospitalière, Croix-Rouge française, Union des Femmes de France (1920) ; </w:t>
            </w:r>
            <w:r>
              <w:rPr>
                <w:i/>
                <w:sz w:val="22"/>
              </w:rPr>
              <w:t>Manuel – résumé pour l’enseignement Z traitant de la ‘classification des gaz’ et de la Protection individuelle et collective contre la ‘guerre aéro-chimique’</w:t>
            </w:r>
            <w:r>
              <w:rPr>
                <w:sz w:val="22"/>
              </w:rPr>
              <w:t xml:space="preserve">, Croix-Rouge française, Union des Femmes de France (1936) ; </w:t>
            </w:r>
            <w:r>
              <w:rPr>
                <w:b/>
                <w:sz w:val="22"/>
              </w:rPr>
              <w:t>certificats</w:t>
            </w:r>
            <w:r>
              <w:rPr>
                <w:sz w:val="22"/>
              </w:rPr>
              <w:t xml:space="preserve"> : certificat de puériculture élémentaire délivré à Jacqueline LUNG (1923) ; certificat d’aide infirmière délivré à Jacqueline LUNG (1922) ; cahier écrit par Madame LUNG recette et cours sur le beurre, le lait condensé, le fromage (s.d)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7-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André BURTSCHELL</w:t>
            </w:r>
            <w:r>
              <w:rPr>
                <w:sz w:val="22"/>
              </w:rPr>
              <w:t xml:space="preserve">, décès (27 mars 1963) : photo, articles de presse, paroles de M. Laederich devant la tombe d’André BURTSCHELL ; cartes de condoléances, cartes de visite, télégrammes et courriers ; effets personnels de M.BURTSCHELL : passeport, photos d’identité, carte nationale d’identité, certificat de capacité pour la conduite, permis international de conduire, agenda, </w:t>
            </w:r>
            <w:r>
              <w:rPr>
                <w:i/>
                <w:sz w:val="22"/>
              </w:rPr>
              <w:t>parcours militaire</w:t>
            </w:r>
            <w:r>
              <w:rPr>
                <w:sz w:val="22"/>
              </w:rPr>
              <w:t> : médaille du soldat BURTSCHELL gravée, brochure historique du 4</w:t>
            </w:r>
            <w:r>
              <w:rPr>
                <w:sz w:val="22"/>
                <w:vertAlign w:val="superscript"/>
              </w:rPr>
              <w:t>ème</w:t>
            </w:r>
            <w:r>
              <w:rPr>
                <w:sz w:val="22"/>
              </w:rPr>
              <w:t xml:space="preserve"> bataillon de chasseurs à pied (s.d), American YMCA, When a Man’s Alone, prières (s.d), photos en uniforme à Haguenau (hiver 1939-1940), carte de circulation dans la zone des armées (1917), carte d’identité (1941), livret du bureau de recrutement classe 1920 (1920) ; </w:t>
            </w:r>
            <w:r>
              <w:rPr>
                <w:i/>
                <w:sz w:val="22"/>
              </w:rPr>
              <w:t>divers</w:t>
            </w:r>
            <w:r>
              <w:rPr>
                <w:sz w:val="22"/>
              </w:rPr>
              <w:t xml:space="preserve"> : billets de loterie nationale ; échantillon de papier armé translucide imperméable (PAT) ; </w:t>
            </w:r>
            <w:r>
              <w:rPr>
                <w:i/>
                <w:sz w:val="22"/>
              </w:rPr>
              <w:t>Jacqueline LUNG</w:t>
            </w:r>
            <w:r>
              <w:rPr>
                <w:sz w:val="22"/>
              </w:rPr>
              <w:t xml:space="preserve"> : image pour la Journée internationale des mères de famille nombreuses ; coupon de versement d’or pour la Défense Nationale par Jacqueline LUNG (1916) ; laissez-passer (1915) ; sauf-conduit pour voyage en chemin de fer (1916) ; morceau de l’enveloppe du dirigeable Zeppelin, descendu dans la vallée de Celles au début de la guerre (1914) ; timbre Pro Patria (s.d) ; </w:t>
            </w:r>
            <w:r>
              <w:rPr>
                <w:i/>
                <w:sz w:val="22"/>
              </w:rPr>
              <w:t>articles de presse</w:t>
            </w:r>
            <w:r>
              <w:rPr>
                <w:sz w:val="22"/>
              </w:rPr>
              <w:t xml:space="preserve"> : </w:t>
            </w:r>
            <w:r>
              <w:rPr>
                <w:i/>
                <w:sz w:val="22"/>
              </w:rPr>
              <w:t>Le Petit Parisien</w:t>
            </w:r>
            <w:r>
              <w:rPr>
                <w:sz w:val="22"/>
              </w:rPr>
              <w:t xml:space="preserve"> : </w:t>
            </w:r>
            <w:r>
              <w:rPr>
                <w:i/>
                <w:sz w:val="22"/>
              </w:rPr>
              <w:t>Couvertures militaires de la France et de l’Allemagne</w:t>
            </w:r>
            <w:r>
              <w:rPr>
                <w:sz w:val="22"/>
              </w:rPr>
              <w:t xml:space="preserve"> (1914) ; </w:t>
            </w:r>
            <w:r>
              <w:rPr>
                <w:i/>
                <w:sz w:val="22"/>
              </w:rPr>
              <w:t>Liberté de l’Est</w:t>
            </w:r>
            <w:r>
              <w:rPr>
                <w:sz w:val="22"/>
              </w:rPr>
              <w:t xml:space="preserve"> : </w:t>
            </w:r>
            <w:r>
              <w:rPr>
                <w:i/>
                <w:sz w:val="22"/>
              </w:rPr>
              <w:t>Maitre graveur vosgien de renommée internationale, André Jacquemin s’en est allé</w:t>
            </w:r>
            <w:r>
              <w:rPr>
                <w:sz w:val="22"/>
              </w:rPr>
              <w:t>… (19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vret de recrutement :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Eugène LUNG (1875-1964) et société</w:t>
            </w:r>
            <w:r>
              <w:rPr>
                <w:sz w:val="22"/>
              </w:rPr>
              <w:t> : permis de circuler par véhicule (1919) ; courrier reprise de la société (1905) ; certificat d’aptitude délivré par l’autorité militaire (1895) ; certificat de bonne conduite (156</w:t>
            </w:r>
            <w:r>
              <w:rPr>
                <w:sz w:val="22"/>
                <w:vertAlign w:val="superscript"/>
              </w:rPr>
              <w:t>ème</w:t>
            </w:r>
            <w:r>
              <w:rPr>
                <w:sz w:val="22"/>
              </w:rPr>
              <w:t xml:space="preserve"> Régiment d’Infanterie) (1899) ; certificat de bonne conduite (Maire de Blainville-sur-l’Eau) (1899) ; passeport (1922) ; phot Etablissements Laederich à Rupt sur Moselle (s.d) ; revue </w:t>
            </w:r>
            <w:r>
              <w:rPr>
                <w:i/>
                <w:sz w:val="22"/>
              </w:rPr>
              <w:t>Industrie cotonnière française</w:t>
            </w:r>
            <w:r>
              <w:rPr>
                <w:sz w:val="22"/>
              </w:rPr>
              <w:t xml:space="preserve"> - avril 1963 ; photo du Salon International des textiles de Paris dont M. André BURTSCHELL (1960) ; </w:t>
            </w:r>
            <w:r>
              <w:rPr>
                <w:b/>
                <w:sz w:val="22"/>
              </w:rPr>
              <w:t>Société Eugène LUNG</w:t>
            </w:r>
            <w:r>
              <w:rPr>
                <w:sz w:val="22"/>
              </w:rPr>
              <w:t xml:space="preserve"> : enveloppes timbrées de divers pays et Villes (Allemagne ; Manchester ; Brême; Amsterdam ; Reutlingen ; New-York ; New-Jersey ; Memphis ; Tucson ; Knoxville ; Buenos Aires ; Bâle ; Richmond ; Berlin ; Liestal ; Rabat  et carte postale écrite (1939-1951) ; </w:t>
            </w:r>
            <w:r>
              <w:rPr>
                <w:b/>
                <w:sz w:val="22"/>
              </w:rPr>
              <w:t>relations avec Agency Agreement (Manchester)</w:t>
            </w:r>
            <w:r>
              <w:rPr>
                <w:sz w:val="22"/>
              </w:rPr>
              <w:t xml:space="preserve"> : correspondance (1902) ; contrat entre Ernest Grether &amp;Co et Eugène Lung (1905) ; </w:t>
            </w:r>
            <w:r>
              <w:rPr>
                <w:b/>
                <w:sz w:val="22"/>
              </w:rPr>
              <w:t>Litiges divers de la Société Lung</w:t>
            </w:r>
            <w:r>
              <w:rPr>
                <w:sz w:val="22"/>
              </w:rPr>
              <w:t xml:space="preserve"> : correspondance (1926-1964) ; </w:t>
            </w:r>
            <w:r>
              <w:rPr>
                <w:b/>
                <w:sz w:val="22"/>
              </w:rPr>
              <w:t>réorganisation de la société suite au décès de M. LUNG</w:t>
            </w:r>
            <w:r>
              <w:rPr>
                <w:sz w:val="22"/>
              </w:rPr>
              <w:t xml:space="preserve"> : contrat de représentation, correspondance avec M. BURTSCHELL (Etablissement Laederich), ordre du jour conférence et protocole, rapport financier (1949-1964) ; </w:t>
            </w:r>
            <w:r>
              <w:rPr>
                <w:b/>
                <w:sz w:val="22"/>
              </w:rPr>
              <w:t>Maison de M. LUNG à Remiremont, 37 boulevard Thiers </w:t>
            </w:r>
            <w:r>
              <w:rPr>
                <w:sz w:val="22"/>
              </w:rPr>
              <w:t>: actes notariés : adjudication (1881) ; acte de vente (1922) ; statuts de la société immobilière de la rue des Capucins (1936), bon action de la société immobilière de la rue des Capucins (1936), bons actions divers, bail (1939, 1941), correspondance (1964), acquisition d’actions de la société Eugène Lung et Cie (1965), correspondance de Mme Burtschell avec avocat et notaire (1964-1976), détail du procès-verbal de la vente de 1968 (1968) ; assurances, contrat (1938, 1944, 1946, 1948, 1950, 1951, 1956, 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Acte notarié : 75 a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9:00Z</dcterms:created>
  <dc:creator>mairie</dc:creator>
  <dc:description/>
  <cp:keywords/>
  <dc:language>en-US</dc:language>
  <cp:lastModifiedBy>SIBILLE HENRY Mélanie</cp:lastModifiedBy>
  <dcterms:modified xsi:type="dcterms:W3CDTF">2024-04-02T13:43:00Z</dcterms:modified>
  <cp:revision>30</cp:revision>
  <dc:subject/>
  <dc:title>BORDEREAU DE VERSEMENT AUX ARCHIVES MUNICIPALES</dc:title>
</cp:coreProperties>
</file>