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PERTOIRE DE LA SERIE Z</w:t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1134"/>
        <w:gridCol w:w="1134"/>
        <w:gridCol w:w="1774"/>
      </w:tblGrid>
      <w:tr>
        <w:trPr/>
        <w:tc>
          <w:tcPr>
            <w:tcW w:w="91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titulé de la série : Don de Madame AUBERT Odile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9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Nombre d'articles :   1                                                                           Métrage linéaire : 0.01                                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Dates extrêmes : vers 1930                                                          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tes extrêmes : 28Z1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2" w:hanging="49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e prise en charge : 29 septembre 2022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MAIRE des Sous-séries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E SOMMAIR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s extrême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-cabilité</w:t>
            </w:r>
          </w:p>
        </w:tc>
        <w:tc>
          <w:tcPr>
            <w:tcW w:w="177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lan-Barème de la Ville d’É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.d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32:00Z</dcterms:created>
  <dc:creator>mairie</dc:creator>
  <dc:description/>
  <cp:keywords/>
  <dc:language>en-US</dc:language>
  <cp:lastModifiedBy>HOUILLON Louise</cp:lastModifiedBy>
  <dcterms:modified xsi:type="dcterms:W3CDTF">2023-05-10T13:19:00Z</dcterms:modified>
  <cp:revision>28</cp:revision>
  <dc:subject/>
  <dc:title>BORDEREAU DE VERSEMENT AUX ARCHIVES MUNICIPALES</dc:title>
</cp:coreProperties>
</file>