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PERTOIRE DE LA SERIE 1Fi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1134"/>
        <w:gridCol w:w="1134"/>
        <w:gridCol w:w="1774"/>
      </w:tblGrid>
      <w:tr>
        <w:trPr/>
        <w:tc>
          <w:tcPr>
            <w:tcW w:w="914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titulé de la série : 1Fi (documents photographiques)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92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Nombre d'articles : </w:t>
            </w:r>
            <w:r>
              <w:rPr>
                <w:sz w:val="22"/>
              </w:rPr>
              <w:t>532</w:t>
            </w:r>
            <w:r>
              <w:rPr>
                <w:b/>
                <w:sz w:val="22"/>
              </w:rPr>
              <w:t xml:space="preserve">                                                           Métrage linéaire :  </w:t>
            </w:r>
            <w:r>
              <w:rPr>
                <w:sz w:val="22"/>
              </w:rPr>
              <w:t>0.59 ml</w:t>
            </w:r>
            <w:r>
              <w:rPr>
                <w:b/>
                <w:sz w:val="22"/>
              </w:rPr>
              <w:t xml:space="preserve">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Dates extrêmes :  1920-1994                                                               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tes extrêmes :</w:t>
            </w:r>
            <w:r>
              <w:rPr>
                <w:sz w:val="22"/>
              </w:rPr>
              <w:t>1Fi 1 – 1Fi 574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62" w:hanging="496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de prise en charge : 10/11/05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AIRE des Sous-séries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mmentaire"/>
              <w:rPr/>
            </w:pPr>
            <w:r>
              <w:rPr>
                <w:b/>
                <w:sz w:val="22"/>
              </w:rPr>
              <w:t>Lacunes</w:t>
            </w:r>
            <w:r>
              <w:rPr>
                <w:sz w:val="22"/>
              </w:rPr>
              <w:t> : 1Fi 233 ; 1Fi 258 ; 1Fi 259 ; 1Fi 272 ; 1Fi 273 ; 1Fi 456-486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Remarques</w:t>
            </w:r>
            <w:r>
              <w:rPr>
                <w:sz w:val="22"/>
              </w:rPr>
              <w:t> : - 294 cartes numérisées par les Archives Départementales en octobre 2005 (fête forain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1Fi 151 et 1Fi 171 forment une seule et même pho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l existe un répertoire numérique détaillé qui date de 1994</w:t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YSE SOMMAIRE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es extrême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-cabilité</w:t>
            </w:r>
          </w:p>
        </w:tc>
        <w:tc>
          <w:tcPr>
            <w:tcW w:w="1774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1 à 1Fi 3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érie des attractions forain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0-19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Fi 301 à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2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bum de l’école VIVIANI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1Fi 328 à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4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énagement de la ZUP (zone urbaine prioritaire) de la Just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3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96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1Fi 346 à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6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tauration de la Basilique Saint-Maur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885-188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Fi 362 à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6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oupe scolaire Louis PERGAU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 .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64 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38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servation des archiv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390 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4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oduction de documents pour l’exposition ‘Epinal, son patrimoine en archives’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unes</w:t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40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anoine Georges METZG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Fi 408 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42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ibunal de Commer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.198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 xml:space="preserve">1Fi 424 à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43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lier de gravure sur métaux FLEUREN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>1Fi 436 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44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nds des Services Techniques de la Vill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4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45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énagement de la ZUP (zone urbaine prioritaire) de la Justic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63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48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mbardement du 21 février 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rPr/>
            </w:pPr>
            <w:r>
              <w:rPr/>
              <w:t>1Fi 488 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0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astre de 1809 dit napoléonien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51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roduction de documents pour l’exposition ‘Epinal, son patrimoine en archives’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1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ne de la forêt communale du Saint-Oge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52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traits des maires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XIX] - 192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2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melage Epinal - Loughborough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1956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2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Fi 53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municipalité ARGANT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[ca 1959]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3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47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lier de cordonnerie DELLE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4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51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ean-François PENTECOT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5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59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es bonbons du père Alfre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60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ire Exposition Vosgienn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 xml:space="preserve">1Fi 561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72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ibération d’Epin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/>
            </w:pPr>
            <w:r>
              <w:rPr/>
              <w:t>1Fi 57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74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grès des catholiques vosgiens et alsacien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Fi 575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auguration église Notre- Dam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0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45:00Z</dcterms:created>
  <dc:creator>mairie</dc:creator>
  <dc:description/>
  <cp:keywords/>
  <dc:language>en-US</dc:language>
  <cp:lastModifiedBy>HOHLER Sylvie</cp:lastModifiedBy>
  <dcterms:modified xsi:type="dcterms:W3CDTF">2022-04-22T09:39:00Z</dcterms:modified>
  <cp:revision>12</cp:revision>
  <dc:subject/>
  <dc:title>BORDEREAU DE VERSEMENT AUX ARCHIVES MUNICIPALES</dc:title>
</cp:coreProperties>
</file>