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érie Z : Documents versés par des privé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t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yse / descrip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extrêm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Z : Producteur inconn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-19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Z1 – 1Z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eur inconn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Z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eur inconn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-1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Z13 – 1Z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eur inconn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Z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n de Mme Ternynck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-19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Z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eur inconn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Z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eur inconn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-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Z20 – 1Z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eur inconn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Z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eur inconn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-19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Z30 – 1Z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eur inconn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Z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de Mr Bernardi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-1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Z : Comptoir National d’Escomp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Z1 – 2Z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eur inconn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-18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Z1 – 3Z3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n de l’association ouvriè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8-1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Z1 – 4Z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Don de la société des Bals d’Epin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-18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Z1 – 5Z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n de Claude GOLL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4-19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Z1-6Z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n d’ Anne ROUBINE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4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Z1-7Z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n  de Madame Baudoui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9-19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Z1-8Z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de Messieurs GUMUCHIAN ET PA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19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Z1-9Z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n de Madame Michèle SCHNEID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-20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Z1-10Z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n de Jacqueline et Noel JEUDY</w:t>
            </w:r>
            <w:r>
              <w:rPr/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Z1-11Z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 de Michel HEINRICH, député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Z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n de Madame Cécile DELOCHE DE NOYELLE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Z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de Madame Laurence GENT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Z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de Monsieur et Madame ZIEGL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de Mme Cosima JEANDIDI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sdames ALEVEQUE et ODASSO (pour le Floréal Musical d’Epinal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20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sieur Georges JACQU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sieur RUEL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ame et Monsieur GERAR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me Nicole MANRIQU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sieur RUEL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dame Sybille BURTSCHEL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-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ssociation des Amis de l’orgue du temple protestant d’Epin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-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n de M. SOULAR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-1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ciété d’Histoire de Remiremont (via les Archives municipales de Remiremon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-19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n de Madame FEREGU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-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de Monsieur Pierre JEANDIDI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n de Madame AUBERT Odi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de Nicolas ROU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Z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de Christian FRANCO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6:00Z</dcterms:created>
  <dc:creator>Archive</dc:creator>
  <dc:description/>
  <cp:keywords/>
  <dc:language>en-US</dc:language>
  <cp:lastModifiedBy>SIBILLE HENRY Mélanie</cp:lastModifiedBy>
  <cp:lastPrinted>2013-08-22T10:58:00Z</cp:lastPrinted>
  <dcterms:modified xsi:type="dcterms:W3CDTF">2023-11-06T08:08:00Z</dcterms:modified>
  <cp:revision>34</cp:revision>
  <dc:subject/>
  <dc:title>Série B : Actes de l’Administration Départementale</dc:title>
</cp:coreProperties>
</file>