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érie F : Population. Economie sociale. Statistiqu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78"/>
        <w:gridCol w:w="226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te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alyse / descript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s extrêm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F : Population (mouvement, recensement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1-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F1 – 1F9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censement (nominatif) de la population d’</w:t>
            </w:r>
            <w:r>
              <w:rPr>
                <w:b/>
              </w:rPr>
              <w:t>Epinal</w:t>
            </w:r>
            <w:r>
              <w:rPr/>
              <w:t xml:space="preserve"> (1800-1936) ; dénombrement de la population (1800-1982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791)1800-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F1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uvement de la populat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-18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F101-1F1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nsement : préparat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-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F103-1F10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Recensement de population de </w:t>
            </w:r>
            <w:r>
              <w:rPr>
                <w:b/>
              </w:rPr>
              <w:t>Saint-Lauren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-19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F108-1F15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ouvement de population de la commune de</w:t>
            </w:r>
            <w:r>
              <w:rPr>
                <w:b/>
              </w:rPr>
              <w:t xml:space="preserve"> Saint-Lauren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-19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F : Commerce et industr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4-19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F1 – 2F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ions commerciales et industriell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-196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F3 – 2F13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positions, concours et foires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-197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F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istiques industriell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-19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F15 – 2F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erce et industri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-19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F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int-Laurent ; Foires et marché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 X-19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F : Agricultu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9-19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F1 – 3F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ions, associations et syndicats agricol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-19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F3 – 3F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ices et concours agricol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-19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F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ltures et plantatio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-19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F8 – 3F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istiques agricol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-19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F10 – 3F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vag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-19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F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tte contre les animaux nuisibl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-19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F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téorolog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-18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F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int-Laurent : exploitations agricol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F : Subsistanc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0-19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F1 – 4F25 ; 4F42-4F5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Mercuriales des prix des grai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1796) </w:t>
            </w:r>
          </w:p>
          <w:p>
            <w:pPr>
              <w:pStyle w:val="Normal"/>
              <w:jc w:val="center"/>
              <w:rPr/>
            </w:pPr>
            <w:r>
              <w:rPr/>
              <w:t>1805-19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F26-4F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ires, marchés et hall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-19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F28 – 4F3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claration et manutention des grai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-17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F3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ôle du stock de grai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-18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F36 – 4F3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ôle du prix du pai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-19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F3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ulanger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-19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F3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nd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-19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F4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i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-19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F4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vitaillement civi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-19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F4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int-Laurent : Poids et mesur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 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F : Statistique généra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7-1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F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istique généra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-1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F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-Laurent : Statistiques général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-19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F : Mesures d’except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2-19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F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isse de confianc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-17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F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imum et assignat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-17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F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naie, loi sur les loyers, vie chè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-19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F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rictions à la consommat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-19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F5-6F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int-Laurent : *Registres des cartes d’alimentat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F : Travai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-19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F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glementation du travai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-19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F2 – 7F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ions et syndicat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-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F10-7F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vrets d’ouvrie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-1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F12 – 7F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gistres pour l’inscription des livrets d’ouvrier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-186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F16-7F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ômag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-196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F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lits et grèv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-19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F20-7F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vail des femmes et des enfants et apprent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-19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F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int-Laurent : recensement des hommes valides de 20 à 50 a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F32-73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int-Laurent : *Registre d’inscription des livrets d’ouvrier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-19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F3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int-Laurent : * Registre pour l’inscription des enfants et des filles mineur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-19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F3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int-Laurent :*Livret d’apprentissage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F3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int-Laurent : contrat d’apprentissage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F4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int-Laurent : Chômag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-19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F4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int-Laurent, *Registre d’ordre pour l’inscription des livrets délivrés par le mai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1-19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17:00Z</dcterms:created>
  <dc:creator>Archive</dc:creator>
  <dc:description/>
  <cp:keywords/>
  <dc:language>en-US</dc:language>
  <cp:lastModifiedBy>gentilla</cp:lastModifiedBy>
  <cp:lastPrinted>2013-07-19T11:15:00Z</cp:lastPrinted>
  <dcterms:modified xsi:type="dcterms:W3CDTF">2019-05-09T13:52:00Z</dcterms:modified>
  <cp:revision>15</cp:revision>
  <dc:subject/>
  <dc:title>Série B : Actes de l’Administration Départementale</dc:title>
</cp:coreProperties>
</file>