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érie T : Urbanism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878"/>
        <w:gridCol w:w="226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tes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alyse / descriptio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s extrêm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T : Planification et aménagement foncier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4-198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T1 – 1T11 ;</w:t>
            </w:r>
          </w:p>
          <w:p>
            <w:pPr>
              <w:pStyle w:val="Normal"/>
              <w:jc w:val="center"/>
              <w:rPr/>
            </w:pPr>
            <w:r>
              <w:rPr/>
              <w:t>1T25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énagemen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-198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T12 – 1T238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mis de construire : Epinal et Saint-Lauren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-198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T24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mis de construire (versement de dossiers provenant de la Direction Départementale des Territoires (ex-DDE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-197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T242 – 1T250</w:t>
            </w:r>
          </w:p>
          <w:p>
            <w:pPr>
              <w:pStyle w:val="Normal"/>
              <w:jc w:val="center"/>
              <w:rPr/>
            </w:pPr>
            <w:r>
              <w:rPr/>
              <w:t>1T261-1T26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UP (zone d’urbanisation prioritaire) du Plateau de la Justic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-197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T251 – 1T256 ;</w:t>
            </w:r>
          </w:p>
          <w:p>
            <w:pPr>
              <w:pStyle w:val="Normal"/>
              <w:jc w:val="center"/>
              <w:rPr/>
            </w:pPr>
            <w:r>
              <w:rPr/>
              <w:t>1T26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C (zone d’aménagement concertée), aménagemen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-198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T25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C (zone d’aménagement concertée) de la Chipotte et lotissement du Grand Champ de Mar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-198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T25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ne industrielle Golbey Chavelo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-198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T26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nd Champs de Mar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T26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issement des Isaï ; Lotissement Viviani ; Faubourg d’Ambrai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-19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T26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Registre des autorisations de construir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7-185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T27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Registre des autorisations de construir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6-186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T27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Saint-Laurent :</w:t>
            </w:r>
            <w:r>
              <w:rPr>
                <w:bCs/>
                <w:sz w:val="22"/>
                <w:szCs w:val="22"/>
              </w:rPr>
              <w:t xml:space="preserve"> Saint-Laurent, Permis de construire </w:t>
            </w:r>
            <w:r>
              <w:rPr>
                <w:b/>
                <w:bCs/>
                <w:i/>
                <w:sz w:val="22"/>
                <w:szCs w:val="22"/>
              </w:rPr>
              <w:t>(1952-1965)</w:t>
            </w:r>
            <w:r>
              <w:rPr>
                <w:bCs/>
                <w:i/>
                <w:sz w:val="22"/>
                <w:szCs w:val="22"/>
              </w:rPr>
              <w:t> ;</w:t>
            </w: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  <w:r>
              <w:rPr>
                <w:bCs/>
                <w:sz w:val="22"/>
                <w:szCs w:val="22"/>
              </w:rPr>
              <w:t>Registre de renseignements constatant les constructions nouvelle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 xml:space="preserve">(1864-1875) 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</w:rPr>
              <w:t>*</w:t>
            </w:r>
            <w:r>
              <w:rPr>
                <w:bCs/>
                <w:sz w:val="22"/>
                <w:szCs w:val="22"/>
              </w:rPr>
              <w:t>Registre concernant les constructions nouvelles, reconstructions, additions de constructions et affectations de terrains à des usages commerciaux ou industriels</w:t>
            </w:r>
            <w:r>
              <w:rPr>
                <w:b/>
                <w:bCs/>
                <w:i/>
                <w:sz w:val="22"/>
                <w:szCs w:val="22"/>
              </w:rPr>
              <w:t xml:space="preserve"> (1934-1961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-196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T : Urbanism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1-198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T1 – 2T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ctions, démolition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-197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T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 (zone d’aménagement différé) ; zone d’activités de la Voivr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-198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T4 – 2T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UP (zone d’urbanisation prioritaire), aménagemen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-196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T8 – 2T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teau de la Justic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-197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T10 – 2T1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ones industrielles : Golbey ; La Voivr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0-198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T17 – 2T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teau de la Justic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1-197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T25 - 2T3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ZUP </w:t>
            </w:r>
            <w:r>
              <w:rPr/>
              <w:t>(zone d’urbanisation prioritaire)</w:t>
            </w:r>
            <w:r>
              <w:rPr>
                <w:sz w:val="22"/>
              </w:rPr>
              <w:t xml:space="preserve"> La Justic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3-197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T33 – 2T4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Lotissements : Epinettes ; Beau-Site ; Rond-Champ ; Haut des Etag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6-198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T41 – 2T4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teau de la Justice ; Beau-Site ; Rond-Champ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-198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T44 – 2T4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UP (zone d’urbanisation prioritaire), aménagemen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-196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T46 – 2T5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C (zone d’aménagement concertée) du Saut-le-Cerf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0-198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T5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C (zone d’aménagement concertée) de la Chipott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8-198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T56 – 2T5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 des Exposition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8-197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T5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âtiments et immeubles menaçant de ruin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-198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T6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ction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-198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T6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ermis de démolir : immeubl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2-198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T6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otissement du Bois de le Voivr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4-197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T : Constructio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2-198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T1 – 3T2 ; </w:t>
            </w:r>
          </w:p>
          <w:p>
            <w:pPr>
              <w:pStyle w:val="Normal"/>
              <w:jc w:val="center"/>
              <w:rPr/>
            </w:pPr>
            <w:r>
              <w:rPr/>
              <w:t>3T1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bitat- Remembremen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8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T3 – 3T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meubles Avenue de Lattre de Tassigny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-198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T6 – 3T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tissements défectueux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-198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T8 – 3T1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s diverses : bâtiments, lotissement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-19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T15 – 3T1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banisme : marchés ; projet d’aménagemen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 ;19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T1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LM rue Jules Mélin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21:00Z</dcterms:created>
  <dc:creator>Archive</dc:creator>
  <dc:description/>
  <cp:keywords/>
  <dc:language>en-US</dc:language>
  <cp:lastModifiedBy>Laurence</cp:lastModifiedBy>
  <cp:lastPrinted>2019-01-21T16:32:00Z</cp:lastPrinted>
  <dcterms:modified xsi:type="dcterms:W3CDTF">2019-01-21T15:35:00Z</dcterms:modified>
  <cp:revision>16</cp:revision>
  <dc:subject/>
  <dc:title>Série B : Actes de l’Administration Départementale</dc:title>
</cp:coreProperties>
</file>