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rie E : Etat-civ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issan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-19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 – E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naissan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-1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9 – E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naissan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1 ; E55 ; E58 ; E64 ; E72 ; E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naissan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-19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9 ; E80 ; E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naissan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21-1922-19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cè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 – E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décè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-1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8-E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décè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-19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2 ; E56 ; E59-E60 ; E68 ; E73 ; E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*Registres des décè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-1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décè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i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 – E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mari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1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3 – E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mari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3 ; E57 ; E61 ; E66 ; E70 ; E74 ; E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mari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-19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2 ; E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mari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5 ;E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mari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-19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les décenn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0 – E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ables décenn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-19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ables décenn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-19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ables décenn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crip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transcrip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-1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transcrip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transcrip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-19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transcrip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-19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s transcrip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19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s transcrip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3-E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-civil : documents 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9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8 ; E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int-Laurent</w:t>
            </w:r>
            <w:r>
              <w:rPr/>
              <w:t xml:space="preserve"> : *Registres des naissances (1800-1805) ; mariages (1804-1805) ; décès (1804-1805) ; Publications de mariage (1895-1898) ; Consentements à mariage (1901-1911); </w:t>
            </w:r>
            <w:r>
              <w:rPr>
                <w:sz w:val="22"/>
              </w:rPr>
              <w:t>Mariage des étrangers (1862-1931) ; Etrangers (1893-1917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Mariage</w:t>
            </w:r>
            <w:r>
              <w:rPr>
                <w:i/>
                <w:sz w:val="22"/>
              </w:rPr>
              <w:t>, dossiers préparatoires</w:t>
            </w:r>
            <w:r>
              <w:rPr>
                <w:sz w:val="22"/>
              </w:rPr>
              <w:t> (1910 ; 1965) ; jugement de divorce (an X-1978) ; Reconnaissance (1888-1889)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-1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1-E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 publications de maria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its d’expédition des actes d’état-civ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5:00Z</dcterms:created>
  <dc:creator>Archive</dc:creator>
  <dc:description/>
  <cp:keywords/>
  <dc:language>en-US</dc:language>
  <cp:lastModifiedBy>GENTIL Laurence</cp:lastModifiedBy>
  <cp:lastPrinted>2015-02-11T08:52:00Z</cp:lastPrinted>
  <dcterms:modified xsi:type="dcterms:W3CDTF">2024-01-23T13:10:00Z</dcterms:modified>
  <cp:revision>20</cp:revision>
  <dc:subject/>
  <dc:title>Série B : Actes de l’Administration Départementale</dc:title>
</cp:coreProperties>
</file>