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M : Edifices communaux – Monuments et établissements publ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M : Bâtiments communa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-1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 – 1M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attoi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3 – 1M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ns public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19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 – 1M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rnes Contad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-19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-19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log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-19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 – 1M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ôtel de V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 – 1M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oi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-19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- 1M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é couv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19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5 – 1M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s d’octro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 de paix (1856-1935) ; Gendarmerie (1797-187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-19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 d’accouchement (1808-1889) ; Corps de Garde (1812-1835) ; maison et jardin COLLENNE (1861-1872) ; Local des Archives dans l’Hôtel de Ville (1863-1924) ; restaurant populaire (1902-1908) ; Hangar, faubourg d’Ambrail (1885-192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-1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és aux porcs (1885) ; propriété de la Louvière (1897-1904) ; propriété Etienne, rue de Neufchâteau (1925) ; entretien des bâtiments communaux (1882-193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-1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41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es, monuments, plaques commémorativ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42 – 1M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ument aux Morts de la guerre 1914-1918, place Fo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ument aux Morts de la guerre de la guerre 1939-1945, place Foch (1944-1953) ; Monument aux Fusillés de la résistance à la Vierge (1942195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46 – 1M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lique Saint-Maur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-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bytère, rue Hau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-1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51 – 1M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etière Saint-Mich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6 - 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54 – 1M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ce des orphel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èch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-1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ire agricole de l’école industrielle (1887-1907) ; Dispensaire (1917-191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-19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la rue Saint-Michel, n°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d’enseignement mutuel des sœurs de la doctrine chrétien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-19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 de bâtiments d’éco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-1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 de construction d’un lycée dans le parc du Chât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-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62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de garçons des Halles (1851-1871) ; Ecole de filles de la rue Lormont (1869-1877) ; Ecole de Razimont (1867-191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-19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63 – 1M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de garçons rue Lormo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-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-19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s scolaires Saint-Michel, rue de Nancy et faubourg d’Alsa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-1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67 – 1M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’Ambr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-19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69 – 1M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la Loge Blanche, rue de l’école norm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-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Champbeauvert (1947-1964) ; Groupe scolaire du Champ du Pin (1947-1976) ; Groupe scolaire à Saint-Laurent (1964-1969) ; Salle d’asile rue du Musée et rue d’Arches (1836-186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’asile puis école maternelle et tribunal de commerce, place de la Bour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73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 du couvent des Annonciad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-1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 du couvent des Annonciades (1826-1881) ; Hospice des orphelins (1828-1952) ; Marché couvert (1829-183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-1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75 – 1M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80 – 1M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, transformation en lycée de garç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de garçons (1921-1950) ; école du Centre (ex-lycée de garçons) (1961-197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83 – 1M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industrie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-19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85 – 1M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pratique de commerce et industrie (puis école nationale industrielle et commercial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87 – 1M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primaire supérieure de fi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-19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89 – 1M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e filles, rue A. Brian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91 – 1M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de la Vierge Robert LA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s primaire et maternelle de Chantra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-19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Notre-Dame de Lorette (ex-école de Chantrain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95 – 1M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ât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-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cienne bibliothè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-19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98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hèque de la Maison Roma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été des tramways d’Epinal (1923-1926) ; Usine à gaz (1905-1924) ; Hangar démontable de Bouzey (1896) ; Maison du Bailly (1923-197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00 – 1M1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ât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 -19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03 – 1M1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, rue de la Louv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-19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05 – 1M1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un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s fêtes (1930) ; serres municipales (1906-1966) ; Immeuble SERRIERE (1922) ; locations de bâtiments communaux (1793-192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-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ésorerie Générale 19 rue d’Ambr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-19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ges et ateliers municipaux, rue A. Vit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s forestiè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-1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12 – 1M1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noire artificielle de Poissompr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- 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de la ZUP de la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17 – 1M1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du lycée Louis Lapic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19 – 1M1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hippique du ravin d’Oli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1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etière israélite (1875-1879) ; cimetière protestant (1878-1934) ; cimetière de Chantraine (1896-1953) ; Maison du concierge du cimetière Saint-Michel (1883-1902) ; Morgue (1954-195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-19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 de tir de la Vierge (1979) ; hangar à Haouifosse (1979) ; Centre social (1975-198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3 – 1M1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de secours des sapeurs-pompiers et immeuble de log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puis groupe scolaire de la rue de Nan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-19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de l’ancienne bibliothèque puis Collège d’enseignement secondaire Jules FER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s Grands Sables Gaston Rime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u Grand Champ de Mars Luc Escan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- 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29 – 1M1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de filles de la bibliothè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- 1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31 – 1M1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la rue du 149</w:t>
            </w:r>
            <w:r>
              <w:rPr>
                <w:vertAlign w:val="superscript"/>
              </w:rPr>
              <w:t>ème</w:t>
            </w:r>
            <w:r>
              <w:rPr/>
              <w:t xml:space="preserve"> RI (régiment d’infanteri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35 – 1M1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rue Vivian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 - 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137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cole maternelle du Champbeauvert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- 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des Epinet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u Polygo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- 1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du Chât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- 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du Saut-le-Cer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 - 1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u Saut-le-Cer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- 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43 – 1M1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Universitaire scientifique (83 rue d’Alsac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- 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rie communale de la Tranchée de Doce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- 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la ZAC du Saut-le-Cer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- 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47 – 1M1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e jeunes filles place Clémenceau (puis lycée Claude GELE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 - 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55 – 1M1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Champy à la ZU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- 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57 – 1M1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 Jean Macé de la ZU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- 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’enseignement secondaire Saint-Exupéry de la ZU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ine Bonbon (côte Cabich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61 – 1M1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is de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- 19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rse du travail et maison du Combatta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- 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64 – 1M1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e de la Colomb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 - 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69 – 1M1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aéré de la 40 sema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- 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rse du trav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 Boulay (6 rue Arstide Briand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 - 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euble (28 rue d’Ambrail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ins de je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 - 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ds publ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6 - 1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sin de la place de Grèv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 - 1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etière du Po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pelle des Minimes à la Vier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ât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11 - 1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ilerie commun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 - 1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darmer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 - 1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et de la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tion militaire (aménagée dans l’ancien moulin communal de la petite vill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s Moulins (situés aux Blanchisserie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 - 1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oi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 - 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s d’octro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 - 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Guilg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 - 1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188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ins public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- 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’Ambr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 - 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de filature et de tissa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 - 19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hèque à la Maison Roma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 - 19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rue de Nan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 - 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primaire de la bibliothè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 - 19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attoi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 - 19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é couv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sin de voirie rue Saint-Mich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- 19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social de 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- 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Viviani rue Gambet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 - 19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1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sin des pompes à incend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 - 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e de la Colomb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01 – 1M2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attoi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09-1M2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e sportif évolutif couvert (COSE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ine Bonb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du lycée Louis Lapicque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13 – 1M2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et terrain de sport de l’annexe du lycée Claude GELLE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- 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15 – 1M2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Claude Gelée, place Clémenceau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 Clémenc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18-1M2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Nationale de Perfectionnement de la Voiv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e jeunes filles Clémenc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25 – 1M2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technique d’Etat de la ZUP (Plateau de la Justic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’Enseignement secondaire Jules Fer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e Bienfaisance (12, rue du Chapit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-1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-19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ison des Sports</w:t>
            </w:r>
            <w:r>
              <w:rPr/>
              <w:t xml:space="preserve"> au 12, rue du Général Leclerc (1936-1982) </w:t>
            </w:r>
            <w:r>
              <w:rPr>
                <w:b/>
              </w:rPr>
              <w:t>; Cité Noe</w:t>
            </w:r>
            <w:r>
              <w:rPr/>
              <w:t>l à Saint-Laurent (1945-198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1-1M2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’Enseignement secondaire Jules Fer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technique d’Etat de la ZU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e Jeunes Filles Clémenc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cole industrielle</w:t>
            </w:r>
            <w:r>
              <w:rPr/>
              <w:t xml:space="preserve"> (s.d) ; </w:t>
            </w:r>
            <w:r>
              <w:rPr>
                <w:b/>
              </w:rPr>
              <w:t>Hôtel de ville</w:t>
            </w:r>
            <w:r>
              <w:rPr/>
              <w:t xml:space="preserve"> (195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6-1M2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un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’enseignement secondaire Jules FERRY (1980-1988) ; Lycée de garçons côte Champion (1954 – 195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- 19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Nationale de Perfectionnement (1969 – 1977) ; Ecole L. Pergaud (197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- 1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res municip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 - 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e Saint-Mich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- 19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e omnisports (1969) ; stade Saint-Michel (1988 – 199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- 1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s communaux, réparations de malfaç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- 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 de tir (1978 – 1982) ; Cimetière Parc de la Roche (1875 – 198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 - 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culturel (1977 – 1979) ; centre médico-sportif (1962 – 1975) ; marché couvert (189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 - 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 de construction civi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s administratifs (1948 – 1970) ; bibliothèque Maison Romaine (1897 – 198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 - 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e bienfaisance (1895 – 1896) ; Château (1888 – 1935) ; Faubourg d’Ambrail, garage (1950 – 1951) ; gare routière (1956 – 195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 - 19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civique (1981) ; centre social de la Vierge (1962 – 1972) ; centre de transfusion sanguine (1979) ; hôpital Saint-Maurice (1899 – 193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 - 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loge municipale (1915 – 1949) ; hôtel de Ville (1925 – 196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- 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2 – 1M2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s appartenant à la commune, loués ou concédés par e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 - 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etière Saint-Michel, construction de caveaux et chapelles (1908 – 1922) ; chapelles privées (1889 – 1956) ; cimetière protestant (s.d)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 - 19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e Sportif évolutif couvert (COSEC) (1906 ; 1974) ; maison du Combattant (1968) ; maison d’octroi (1885) ; marché couvert (1968) ; Monument aux Morts de la guerre 1914 – 1918 (192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 - 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noire artificie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1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58 –1M2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hèque (Maison Romain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 - 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hèque (Maison Romaine) (1980 – 1982) ; école de garçons rue Lormont (1883 – 1980) ; ancien lycée quai Jules Ferry et école du Centre (1960) ; groupe scolaire Emile Durkheim (ancienne école de Chantraine) (191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 - 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Emile Durkheim (ancienne école de Chantraine) (1928 - 1982) ; groupe scolaire du Polygone (1956 – 1959) ; école maternelle de la Vierge Robert Lang (192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 - 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de la Vierge Robert Lang (1973) ; école Saint-Michel Maurice Ravel (1909 ;1975) ; école maternelle (rue Viviani) (1932 – 1973) ; école maternelle du Château (1951 – 195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 - 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Emile Victor (rue de Nancy) (1949 – 1977) ; groupe scolaire des Grands Sables (1951 – 195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- 19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s Grands Sables (1951 – 1955) ; groupe scolaire du Grand Champ de Mars (1958 – 195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- 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267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la Bibliothèque (avenue Victor Hug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- 19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la Bibliothèque (avenue Victor Hugo) (1952 ; 1970) ; groupe scolaire de Champbeauvert (1904 – 196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 - 1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Champbeauvert (1963 – 1973) ; groupe scolaire du Saut-le-Cerf (1910 – 197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 - 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la Loge Blanch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 - 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- 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Saint-Laurent (1959 – 1964) ; groupe scolaire Jean Macé, Nord de la ZUP (1963 – 197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- 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des Epinettes (1963 – 1969) ; groupe scolaire Christian Champy, plateau de la Justice (1963 – 196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ur T2, logement des instituteurs (1965 – 1972) ; groupe scolaire Louis Pergaud, ZAC (1974 – 197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- 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5- 1 M2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Louis Pergaud (ZAC), école élémenta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Louis Pergaud (ZAC), école élémentaire (1978-1979) ; école maternelle Eugène Rossignol (ZAC) (198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Eugène Rossignol (ZAC) (1980-1981) ; groupe scolaire du 149</w:t>
            </w:r>
            <w:r>
              <w:rPr>
                <w:vertAlign w:val="superscript"/>
              </w:rPr>
              <w:t>ème</w:t>
            </w:r>
            <w:r>
              <w:rPr/>
              <w:t xml:space="preserve"> RI (193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M279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u 149</w:t>
            </w:r>
            <w:r>
              <w:rPr>
                <w:vertAlign w:val="superscript"/>
              </w:rPr>
              <w:t>ème</w:t>
            </w:r>
            <w:r>
              <w:rPr/>
              <w:t xml:space="preserve"> 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u 149</w:t>
            </w:r>
            <w:r>
              <w:rPr>
                <w:vertAlign w:val="superscript"/>
              </w:rPr>
              <w:t>ème</w:t>
            </w:r>
            <w:r>
              <w:rPr/>
              <w:t xml:space="preserve"> RI (1957-1976) ; école nationale de perfectionnement de la Voivre (1977) ; Centre national de la fonction publique (CNFPT) (1953-1983) ; bâtiment gastion Rimey B, école de la 2</w:t>
            </w:r>
            <w:r>
              <w:rPr>
                <w:vertAlign w:val="superscript"/>
              </w:rPr>
              <w:t>ème</w:t>
            </w:r>
            <w:r>
              <w:rPr/>
              <w:t xml:space="preserve"> chance (1959) ; centre médico-psychopédagogique (CMPP) (1958-1974) ; école des Beaux-arts (ex-école de l’Image)) (1968) ; Maison familiale des orphelins (1949) ; restaurant scolaire du groupe scolaire de Saint-Laurent (1972-1973) ; restaurant scolaire du groupe scolaire Nord Jean Macé (1968-1969) ; restaurant scolaire Luc Escande (1968-1970)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aéré de la Quarante Semaine (1965-1972) ; centre aéré du château (1960) ; Grand Pré du Château (s.d) ; Lycée technique, route de Remiremont (196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Jules Ferry, rue de l’Hôpital (1957-1970) ; Conservatoire Gautier d’Epinal (1958 ; 1977) ; Maison du Folklore (s.d) ; Palais de la Bière (22-24 quai des Bons Enfants) (1968-1969) ; Foyer Clair-matin (1973-1976) ; maison forestière de la tranchée de Docelles (1951-1965) ; Maison des Etudiants, quai des Bons Enfants (1968-1969) ; salle inter-jeunes (1965-197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 des Jeunes et de la Culture (MJC), rue des Soupirs (1958-1983) ; centre social de la Vierge (1964-196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e Léo Lagrange, rue Salvator Allend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Léo Lagrange, rue Salvator Allende (1980) ; centre d’activités de Saint-Laurent (1980-1982) ; cure de Saint-Laurent s.d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âtre (1959-1983) ; centre médico-sportif, rue du Général Leclerc (1972-1973) ; marché couvert (1962-1968) ; lavoir et bureau d’octroi, angle rue des Soupirs et Faubourg d’Ambrail (1890-1981) ; lavoir, point de vue (1946) ; Lavoir, rue des Petites Boucheries (1897-198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osque, quai des Bons-Enfants (1922) ; kiosque à fleurs, quai des Bons-Enfants (1946-1976) ; kiosque à journaux, quai des Bons-Enfants (1942-1956) ; kiosque, au Pont de Pierre (1914-1934) ; kiosque-abri, Champ de Mars (1960-196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 de personnes âgées, rue du Chapitre (1963-1981) ; Basilique (1958-198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rnes Schneider (1947) ; Casernes (1931-196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sin du Cours (1972-1973) ; chalet du Château (1954-1960) ; ensemble du Château (1891-1960) ; Grand Champ de Mars (1976) ; pavillon du Petit Champ de Mars (1956-1960) ; centre social et foyer des Jeunes Travailleuses de la ZUP (1972-1976) ; centre culturel, rue Claude Gelée (1975-1981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rse du travail (1974) ; garage municipal, Faubourg d’Ambrail (1945-1951) ; garage municipal et ateliers, rue A. Vitu (1965-1976) ; magasin de voirie, 20 rue d’Ambrail (1958) ; hangar municipal, rue C. Perrault (196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gar Haouifosse (1976) ; hangar au Grand Champ de Mars (1975-1976) ; serres municipales (1966-1973)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iserie municipale, chemin des Coyolots (1950-1973) ; Trésorerie, recette municipale (196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ésorerie générale (1954-1981) ; bureau de Bienfaisance (1935) ; anciennes fortifications, fouilles au Château (1979) ; hôtel de Ville (1958-196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ôtel de Ville (1972 ;1980) ; office du tourisme (1977-1978) ; Parc des expositions, Association du Parc de la Foire Nationale Forestière (1972-1973) ; Foire Nationale Forestière, bâtiment scierie et parc à grumes (1977-1980) ; bâtiment d’exposition de machines (1972-197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 des Expositions (1973-1980) ; Galerie de Service de la ZUP (1961-196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297 – 1M2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ie de Service de la ZU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ie de Service de la ZUP (1963-1964) ; centre de secours, rue A. Vitu (1971-197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de secours, rue A. Vitu (1972-1979) ; logement pour pompiers, rue A. Vitu (1971-1973) ; logement pour pompiers, Haouifosse (1974) ; Tennis Club, bâtiment 1000 Club (1973-197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 couvert (1973-1980) ; court de tennis à la ZUP (1977-1980) ; Stand de tir, route des Forts (1971-198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noire artificielle du Château, rue de Poissompré (1966-1981) ; Complexe sportif évolutif couvert (COSEC) (1971-197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e sportif évolutif couvert (COSEC) (1971-1977) ; ancienne halle des sports (197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Ponscarme (1964-1965) ; gymnase Louis Lapicque (1964-196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Louis Lapic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Charles Perrault (1970-1973) ; gymnase Lycée de filles Claude Gelée, route de Remiremont (1962-196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08-1M3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de Jeunes Filles, place Clémenc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e R. Goujon, rue de la Louv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e R. Goujon, rue de la Louvière (1960-1972) ; piscine des Iris (1975-198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e des Iris (1974) ; plateau de la Justice, tour T10 (1962-1964) ; groupe scolaire Jules Ferry, rue de l’Hôpital (1957-197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de Garçons, côte Cabiche (1956-1957) ; stade de la Colombière (1963-197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spectacle, rue de la Louvière (1959) ; gymnase, rue de la Louvière (1959) ; centre d’activités de la 7</w:t>
            </w:r>
            <w:r>
              <w:rPr>
                <w:vertAlign w:val="superscript"/>
              </w:rPr>
              <w:t>ème</w:t>
            </w:r>
            <w:r>
              <w:rPr/>
              <w:t xml:space="preserve"> Armée (1981-1983) ; projet de construction d’une usine de bonneterie Est Bonbon, rue Côte Cabiche (1963-1964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idence Le Par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issement du Champ du P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issement du Champ du Pin 1968-1969) ; projet d’urinoir, place Lagarde et rue des Etats-Unis (1957-1958) ; construction de 2 garages, rue Juillard (1960) ; construction 144 appartements, type HLM, rue jacquard (1968) ; pavillon d’habitation, chemin Tambour Major (196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meuble des Nouveaux Docks, rue de Nancy (1960-1962) ; baraquements provisoires à la Voivre et au Saut-le-Cerf (1952-1959) ; immeuble Ancel, 7 rue C. Gelée et 10 rue du Chapitre (s.d) ; bloc d’habitation, rue Notre-Dame de Lorette (1949-1953) ; octroi, avenue Dutac et place de la gare (1905-1950) ; chalet des Pins, quai de Dogneville (1951) ; immeuble Georges Mathieu 83 rue d’Alsace (1909-1949) ; Maisons forestières, Polygone d’ornementation, route du Fort de la Mouche (1960-1964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-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Paul Emile Victor, rue de Nancy (1956-1960) ; école maternelle les Isaï (1956-1958) ; groupe scolaire du 149</w:t>
            </w:r>
            <w:r>
              <w:rPr>
                <w:vertAlign w:val="superscript"/>
              </w:rPr>
              <w:t>ème</w:t>
            </w:r>
            <w:r>
              <w:rPr/>
              <w:t xml:space="preserve"> RI (1939-195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u 149</w:t>
            </w:r>
            <w:r>
              <w:rPr>
                <w:vertAlign w:val="superscript"/>
              </w:rPr>
              <w:t>ème</w:t>
            </w:r>
            <w:r>
              <w:rPr/>
              <w:t xml:space="preserve"> 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Les Grands Sables, Gaston Rime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Les Grands Sables, Gaston Rimey (1954-1957) ; Groupe scolaire Victor Hugo (1950-195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3- 1M3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Jules Ferry, rue de l’hôpi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Saint-Laurent (1960-1966) ; groupe scolaire de Champbeauvert (1965-197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de Champbeauvert (1958-1975) ; groupe scolaire du Saut-le-Cerf (1954-1982) ; groupe scolaire du Polygone (1959-1961) ; groupe scolaire du Grand Champ de Mars Luc Escande (1956-196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upe scolaire du Grand Champ de Mars Luc Escand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upe scolaire Nord de la ZUP Jean Macé (1964-1972) ; lycée de Garçons Côte Champion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de Garçons côte Cabich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maternelle de la ZAC Eugène Rossignol (1980-1982) ; groupe scolaire Sud maternelle Louis Pergaud (1975-1979) ; groupe scolaire Sud Louis Pergaud (1975-197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Nord maternelle les Epinettes (1969-1973) ; groupe scolaire Nord Jean Macé et maternelle Les Epinettes (1963-197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ège universitaire scientifique 83 rue d’Alsace (1960-1963) ; groupe scolaire de la rue Durkheim (1961-1965) ; restaurant scolaire Luc Escande (1958-1972) ; Collège d’enseignement secondaire (CES) Georges Clémenceau (1973-197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municipal, rue de la Louvière (1959) ; gymnase du lycée Claude Gelée et terrain de sport (1964-196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Clémencea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e Lapic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e les Ir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cine R. Goujon, rue de la Louv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38-1M3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noire artificielle de Poissompr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cienne Halle des Sports (1968-1971) ; centre médico-sportif rue du Général Leclerc (1972-1975) ; stade omnisports de la Colombière (1949-196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e omnisports de la Colombière (1964-1969) ; complexe sportif de la Colombière (1981-198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Claude Gelée, centre médico-soci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aéré de la Quarante Sema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 des Jeunes et de la Culture (MJC) rue des Soupi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ésorerie Générale (1964-1968) ; salle des Fêtes rue de la Louvière (1960) ; cimetière du Parc de la Roche (1971-1975) ; Ferme Mathieu (1982) ; Saint-Laurent lieu-dit Le Planot (1982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ine Bonbon côte Cabich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de transfusion sanguine (1982-1983) ;  garage municipal et ateliers, rue A. Vitu (1970-197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liers municipaux (1972-1974) ; hôtel de Ville aménagement de l’Etat-civil et rénovation de l’entrée principale (1980-1983) ; centre de secours rue A. Vitu (1971-1975)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hippique d’Oli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d’activités de 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51- 1M3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civique Léo Lagran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53-1M3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hèque (Maison Romain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lique Saint-Maur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56-1M3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attoi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euble rue d’Arches et rue de la Coméd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60-1M3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siers de marchés sur des bâtiments communa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62 – 1M3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s divers, trava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e scolaire Nord les Epinettes, ZUP de la Just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s : Jean Macé (1967-1976) ; ZAC du Saut-le Cerf (1981) ; Collège universitaire scientifique (1959-1972) ; école supérieure des industries textiles (ESITE) (1979-1980) ; ZUP tour T2, logements des instituteurs (1967-1972) ; équipement sportif et socio-éducatif de la ZUP (1964-1976) ; équipement sportif (1971-197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70-1M3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d’enseignement supérieur scientifique (1971-1973) ; centre médico psycho-pédagogique (CMPP) (1977-1990) ; groupe scolaire à la ZAC du Saut-le-Cerf (1975-1985) ; lycées Claude Gelée et lycée d’enseignement professionnel rue Abel Ferry (1980-1988) ; lycée Louis Lapicque (1982-1985) ; groupe scolaire Durkheim (1905-197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-1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Champ de Tir (1875-1929) ; Ecole de Dinozé (1910) ; Eglise (1893-1957) ; Ecole du Centre (1953-1956) ; Chapelle de Saint-Laurent (1910) ; Presbytère (1921-195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-19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int-Laurent, Cimetière (1926-1927) ; Bâtiments communaux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 xml:space="preserve"> (1925-1928) ; Projet d’agrandissement de l’école de Dinozé </w:t>
            </w:r>
            <w:r>
              <w:rPr>
                <w:i/>
                <w:sz w:val="22"/>
              </w:rPr>
              <w:t>(1929) </w:t>
            </w:r>
            <w:r>
              <w:rPr>
                <w:sz w:val="22"/>
              </w:rPr>
              <w:t xml:space="preserve">; Groupe Scolaire de Champbeauvert (1945-1959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37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nument aux fusillés de la Résistance à la Vierge, projet (1956) ; Monument aux morts Place Foch, exhaussement du mur (1921-1952) 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</w:rPr>
              <w:t>Parc des expositions, projet  (1968-1971) ; Construction  (1973-1982)</w:t>
            </w:r>
            <w:r>
              <w:rPr>
                <w:b/>
                <w:i/>
                <w:sz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M : Bâtiments appartenant à l’Etat ou au Départ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5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e poste et télégraphe centr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 – 2M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ôpital Saint-Maur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-19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’asile pour vieillards (1854) ; hospice de vieillards (1874-191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-19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ce de vieillard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ée départemen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-19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son des Jeunes et de la Culture (MJ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is de télévision de la Vier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e rout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de Garçons côte Champion (Lycée Louis Lapicqu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on départementale (1912-1980) ; centre pénitencier de la Vierge (1946-1948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le normale de fi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ariat de pol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technique route de Remiremont (lycée Isabelle Viviani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7- 2M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de Garçons Louis Lapic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âtiment de la Goutte de Lait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ôpital Saint-Maur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de garçons Louis Lapicque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cée Claude Gelée (1980-1981) ; lycée technique d’Etat (ZUP) (197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ycée Claude Gelée et Lycée d’Enseignement Professionnel Abel Ferr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le protesta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érodrome de Mirecourt-Juvaincou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nes IGN (Institut  Nationale de l’Information Géographique et Forestiè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e de transfusion sangu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blissement de bornes et repères géographiques IGN Institut  Nationale de l’Information Géographique et Forestiè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5:00Z</dcterms:created>
  <dc:creator>Archive</dc:creator>
  <dc:description/>
  <cp:keywords/>
  <dc:language>en-US</dc:language>
  <cp:lastModifiedBy>GENTIL Laurence</cp:lastModifiedBy>
  <cp:lastPrinted>2014-08-29T11:49:00Z</cp:lastPrinted>
  <dcterms:modified xsi:type="dcterms:W3CDTF">2023-06-05T13:42:00Z</dcterms:modified>
  <cp:revision>58</cp:revision>
  <dc:subject/>
  <dc:title>Série B : Actes de l’Administration Départementale</dc:title>
</cp:coreProperties>
</file>