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Q : Assistance et prévoya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Q :Généralités et secou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 – 1Q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de bienfais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-19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9 – 1Q10</w:t>
            </w:r>
          </w:p>
          <w:p>
            <w:pPr>
              <w:pStyle w:val="Normal"/>
              <w:jc w:val="center"/>
              <w:rPr/>
            </w:pPr>
            <w:r>
              <w:rPr/>
              <w:t>1Q158- 1Q1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délibérations du Bureau de bienfais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52-1892 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11-1927 ; </w:t>
            </w:r>
          </w:p>
          <w:p>
            <w:pPr>
              <w:pStyle w:val="Normal"/>
              <w:jc w:val="center"/>
              <w:rPr/>
            </w:pPr>
            <w:r>
              <w:rPr/>
              <w:t>1960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1 – 1Q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mandats du Bureau de bienfais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-1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4-1Q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tes et budgets du Bureau de bienfais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-1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s recettes et des dépen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-1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9-1Q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s de détails des recettes et des dépen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30-1Q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 Livre des comptes ouverts des Etablissements de Bienfaisance d’Epi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43-1Q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s de détail des recettes et dépenses de l’Hospice Saint-Mauri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47-1Q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Journal Général des Etablissements de bienfais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59-1Q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ivres de détail des recettes et des dépenses du Bureau de bienfais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-1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87 – 1Q8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-1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sse dentaire, chirurgicale et malad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91- 1Q1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; Bureau de Bienfaisance de Saint-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-19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63-1Q1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Extrait du registre de délibérations du Bureau de Bienfaisance de la commission des Aides Soci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69-1Q1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Extrait du registre de délibérations du Bureau de Bienfais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Conseil d’administration, dossier de réunion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74-1Q1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*Registres des courriers arrivée/dépa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Q1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*Livre de détail de l’ordonnateu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Q : Œuvres charitables et institutions diverses d’aide soci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-1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Q1 – 2Q8 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Q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Œuvres charitables et institutions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2-19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Q9 – 2Q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AC (office public d’aménagement et de constructio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-1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Q13-2Q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BM, HLM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8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Q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Jardins familiaux ‘Les Terres Saint-Jean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Q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Laurent ; OPHL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-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Q : Etablissements hospitaliers, hospitalis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-19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Q1 – 3Q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spices, hôpitaux, centre hospitali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2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Q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urds-muets ; aveug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-19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Q14-    3 Q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iénés ; anciens hospitalis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-19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Q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Aliénés ; Placement d’office ; Etats sanitaires ; Intern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-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Q : Application des lois d’assistance et de prévoy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Q1 – 4Q10 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Q155 - 4Q1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ance ; protection de la fami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9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Q11 – 4Q14 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Q1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traites, pens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6-19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Q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 contrôle nominati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Q16 – 4Q1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procès-verbaux des déclarations d’accidents du trav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-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Q1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idents du travail, assuran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Q1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de la Société de Protection des Alsaciens-Lorrai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-19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Q159-4Q1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-Laurent : Assistance Médicale Gratuite ; Aide sociale ; Aide Sociale et Médicale ; Assistance gratuite ; Secours Mutuels ; Caisse Primaire d’Assurance Maladie ; Caisses Mutuelles d’Allocations Familiales Agricoles ; Logements Sociaux ; Accidents du travail ; Service Intercommunal du Logement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7:00Z</dcterms:created>
  <dc:creator>Archive</dc:creator>
  <dc:description/>
  <cp:keywords/>
  <dc:language>en-US</dc:language>
  <cp:lastModifiedBy>GENTIL Laurence</cp:lastModifiedBy>
  <cp:lastPrinted>2013-07-24T10:41:00Z</cp:lastPrinted>
  <dcterms:modified xsi:type="dcterms:W3CDTF">2021-09-27T08:04:00Z</dcterms:modified>
  <cp:revision>21</cp:revision>
  <dc:subject/>
  <dc:title>Série B : Actes de l’Administration Départementale</dc:title>
</cp:coreProperties>
</file>