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érie L : Finances communale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78"/>
        <w:gridCol w:w="226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te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alyse / descriptio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s extrêm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L : Budgets et comptes communaux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2-19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1 – 1L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gets et comptabilité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-19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20 – 1L34 ;</w:t>
            </w:r>
          </w:p>
          <w:p>
            <w:pPr>
              <w:pStyle w:val="Normal"/>
              <w:jc w:val="center"/>
              <w:rPr/>
            </w:pPr>
            <w:r>
              <w:rPr/>
              <w:t>1L561-1L56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Comptes de la Vill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-18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35 – 1L3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s : comptes et minutes de compt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-18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38 – 1L39</w:t>
            </w:r>
          </w:p>
          <w:p>
            <w:pPr>
              <w:pStyle w:val="Normal"/>
              <w:jc w:val="center"/>
              <w:rPr/>
            </w:pPr>
            <w:r>
              <w:rPr/>
              <w:t>1L632-1L63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pte de gestion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-187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40 – 1L42</w:t>
            </w:r>
          </w:p>
          <w:p>
            <w:pPr>
              <w:pStyle w:val="Normal"/>
              <w:jc w:val="center"/>
              <w:rPr/>
            </w:pPr>
            <w:r>
              <w:rPr/>
              <w:t>1L616-1L63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Comptes administratifs de la Vill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-19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43 – 1L60</w:t>
            </w:r>
          </w:p>
          <w:p>
            <w:pPr>
              <w:pStyle w:val="Normal"/>
              <w:jc w:val="center"/>
              <w:rPr/>
            </w:pPr>
            <w:r>
              <w:rPr/>
              <w:t>1L564-1L59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Budgets primitifs ; budgets additionnels ; comptes administratif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-19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61 – 1L6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Budgets de la Vill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-19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L68 </w:t>
            </w:r>
          </w:p>
          <w:p>
            <w:pPr>
              <w:pStyle w:val="Normal"/>
              <w:jc w:val="center"/>
              <w:rPr/>
            </w:pPr>
            <w:r>
              <w:rPr/>
              <w:t>1L599-1L6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Budgets supplémentair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, 1955-196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69 – 1L7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tabilité, diver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-19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73 – 1L7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Registres de comptabilité budgétaire de Saint-Lauren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196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78 – 1L1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Registres des mandats délivré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-19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154 – 1L15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Journaux de mandats délivrés à enleve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-195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155 – 1L28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Journaux généraux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-194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281 – 1L35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Registres des comptes ouvert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-19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359 – 1L48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Grand Livre de comptabilité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-194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482 – 1L55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Livre de détail des recettes et des dépens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-19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552 – 1L55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vres des divers compt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-18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556 – 1L55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-194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558 – 1L55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Registre des départs et arrivées des pièces comptabl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56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Situation mensuelle des crédits et des mandats délivré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L : Recett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2-19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L1 – 2L21 ;</w:t>
            </w:r>
          </w:p>
          <w:p>
            <w:pPr>
              <w:pStyle w:val="Normal"/>
              <w:jc w:val="center"/>
              <w:rPr/>
            </w:pPr>
            <w:r>
              <w:rPr/>
              <w:t>2L188-2L18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s et leg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-197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L22 – 2L3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runt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-19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L34 – 1L45</w:t>
            </w:r>
          </w:p>
          <w:p>
            <w:pPr>
              <w:pStyle w:val="Normal"/>
              <w:jc w:val="center"/>
              <w:rPr/>
            </w:pPr>
            <w:r>
              <w:rPr/>
              <w:t>2L156-2L18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xes et revenus ; octroi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-1982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L46 – 2L4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tabilité, divers ; emprunt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-19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L50 – 2L6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Livres des recett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-18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L62 – 2L10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Livres de détail des recett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-19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L104 – 2L1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Titres de recett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-19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L112 – 2L1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registres des titres d’inscription des titres de recettes de Saint-Lauren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L114 – 2L1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runt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-19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L116 – 2L1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nets de titres de recettes appartenant au service municipa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1-1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L1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Registre des bénéfices des fondation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-189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L119 – 2L1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Compte courant postal d’enregistrement des opérations journalièr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4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L1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Carnet d’enregistrement des chèques reçus pour paiement des contributions directes et taxes assimilé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-194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L1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Livre à souche des quittances timbrées pour les recettes des communes et des établissements public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L123 – 2L12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runts et programme d’emprunts de la Vill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-19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L1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vention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-19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L129-2L15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runts et Garantie d’Emprunt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-198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L19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int-Laurent ; recett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-19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L : Dépens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9-19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L1 – 3L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vention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-19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L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penses de la ville d’Epina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L8 – 3L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Grand Livre des Comptes des Dépens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-18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L19 – 3L6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Livre de détail des dépens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-194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L64 – 3L68 ; 3L76-3L1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Registre des comptes des dépenses de la Vill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-1926 ; 1928-196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L36 – 3L7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épertoire des paiements effectués par viremen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-19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L71 – 3L7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Registre des mandats payés par viremen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-19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L7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net d’enregistrement des mandats payés par virement posta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194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L74 – 3L7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penses, diver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-197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38:00Z</dcterms:created>
  <dc:creator>Archive</dc:creator>
  <dc:description/>
  <cp:keywords/>
  <dc:language>en-US</dc:language>
  <cp:lastModifiedBy>Laurence</cp:lastModifiedBy>
  <cp:lastPrinted>2013-07-23T14:36:00Z</cp:lastPrinted>
  <dcterms:modified xsi:type="dcterms:W3CDTF">2018-06-14T13:26:00Z</dcterms:modified>
  <cp:revision>12</cp:revision>
  <dc:subject/>
  <dc:title>Série B : Actes de l’Administration Départementale</dc:title>
</cp:coreProperties>
</file>