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érie K : Elections - Personnel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878"/>
        <w:gridCol w:w="226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tes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alyse / descriptio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s extrêm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K : Election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0-200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K1 – 1K231 ;</w:t>
            </w:r>
          </w:p>
          <w:p>
            <w:pPr>
              <w:pStyle w:val="Normal"/>
              <w:jc w:val="center"/>
              <w:rPr/>
            </w:pPr>
            <w:r>
              <w:rPr/>
              <w:t>1K296-1K31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stres civiques, listes des électeurs, rectificatifs et listes diverse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-200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K132 – 1K134</w:t>
            </w:r>
          </w:p>
          <w:p>
            <w:pPr>
              <w:pStyle w:val="Normal"/>
              <w:jc w:val="center"/>
              <w:rPr/>
            </w:pPr>
            <w:r>
              <w:rPr/>
              <w:t>1K319-1K33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ctions législative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8-198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K235-1K23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ctions présidentielle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8-198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K237 – 1K23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ébiscites et référendum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1-19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K23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ctions sénatoriale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6-19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K240 – 1K241 ;</w:t>
            </w:r>
          </w:p>
          <w:p>
            <w:pPr>
              <w:pStyle w:val="Normal"/>
              <w:jc w:val="center"/>
              <w:rPr/>
            </w:pPr>
            <w:r>
              <w:rPr/>
              <w:t>1K342-1K34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ctions cantonale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2-198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K331-1K34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ctions conseils d’arrondissemen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-19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K40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ction au conseil d’administratio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8-19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K242 – 1K249 ;</w:t>
            </w:r>
          </w:p>
          <w:p>
            <w:pPr>
              <w:pStyle w:val="Normal"/>
              <w:jc w:val="center"/>
              <w:rPr/>
            </w:pPr>
            <w:r>
              <w:rPr/>
              <w:t>1K348-1K36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ctions municipale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-197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K25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ctions européenne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K251 – 1K267 ;</w:t>
            </w:r>
          </w:p>
          <w:p>
            <w:pPr>
              <w:pStyle w:val="Normal"/>
              <w:jc w:val="center"/>
              <w:rPr/>
            </w:pPr>
            <w:r>
              <w:rPr/>
              <w:t>1K279-1K40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ctions prud’homale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3-198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K26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ction à la caisse de la sécurité sociale et aux caisses d’allocations familiale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-196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K269-1K27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lection à la chambre d’agriculture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-198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K27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ction à la mutualité sociale agricol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-198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K272-1K27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ction à la chambre et au tribunal de commerc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6-198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K27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bunal paritaire des baux ruraux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-198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K27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ctions diverses : Comité Technique Départemental  des Transports, syndicat des collectivités électrifiées du département des Vosges, Administrateur des Centres Régionaux de la Propriété Foncièr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-197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K277-1K27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ction à la Chambre des Métier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-198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K281 – 1K28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ctions, organisation et réglementatio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-200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K28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ctions consulaire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K287 – 1K29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int-Laurent : élection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-196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K29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ctions professionnelle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-198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K29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ctions politiques : diver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-198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K29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ctions professionnelle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-198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K369-1K4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int-Laurent : Listes Electorales (1937-1958) ; Référendum (1946-1962) ; Elections Législatives (1946-1962) ; Conseil de la République (1946-1958) ; Elections au Sénat (1959) ; Elections au Conseil Général  (1951-1964) ; Elections du Conseil Municipal (1947-1963) ; Elections Chambre de Métiers (1938-1963) ; Election au Tribunal de Commerce (1934-1962) ; Elections au Conseil des Prud’hommes (1959-1964) ; Election au Comité Technique Départemental (1956) ; Elections au Tribunaux Paritaires Ruraux (1954-1958) ; </w:t>
            </w:r>
            <w:r>
              <w:rPr>
                <w:bCs/>
                <w:sz w:val="22"/>
              </w:rPr>
              <w:t>Chambre d’Agriculture (1959-1964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-196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K : Personne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1-198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K1 – 2K3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sonnel : recrutemen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1-198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K37 – 2K4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registres des paies des employés titulaire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-196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K44 – 2K5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missions de réforme des agents municipaux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-198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K51 – 2K6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sonnel dont retraite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2-196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K62 ; 2K21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missions paritaires communales et nationale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-198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K63-2K6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ches d’embauches (notice de renseignements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-197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K6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nsemen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-197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K66 – 2K6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missions de réform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-197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k68 – 2K7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urs professionnels et formation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-197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K7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ches de salair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K : Distinctions honorifique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9-198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K1 – 3K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tinctions honorifiques : médailles d’honneur ; médaille de la famille française ; Belles actions ; honorariat ; diplômes ; médaille commémorative 1939-194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1:57:00Z</dcterms:created>
  <dc:creator>Archive</dc:creator>
  <dc:description/>
  <cp:keywords/>
  <dc:language>en-US</dc:language>
  <cp:lastModifiedBy>HOUILLON Louise</cp:lastModifiedBy>
  <cp:lastPrinted>2014-10-14T15:14:00Z</cp:lastPrinted>
  <dcterms:modified xsi:type="dcterms:W3CDTF">2023-08-29T08:52:00Z</dcterms:modified>
  <cp:revision>16</cp:revision>
  <dc:subject/>
  <dc:title>Série B : Actes de l’Administration Départementale</dc:title>
</cp:coreProperties>
</file>