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érie H : Affaires militaire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878"/>
        <w:gridCol w:w="226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te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alyse / descrip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s extrêm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H : Recrut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8-19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 – 1H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rutement : livrets matricules ; nécrolog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-19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6 – 1H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es vacant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il des Armé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-17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7 – 1H1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servant à transcrire les congés, permissions et autres objets relatifs aux milit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-18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9 – 1H2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clarations des changements de domici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-18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2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leau de recrut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22 – 1H7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Registres des actes d’engagements volontaires dans l’Armé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9-19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74 – 1H7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actes d’engagements volontaires dans l’Armée après Libérat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-18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77 – 1H7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des actes d’engagements conditionnels de 1 an dans l’Armé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3-18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79 – 1H8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 et répertoire div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8-190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81 – 1H99 ; 1H106-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Tableaux de recensement des classes milit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1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00 – 1H105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rutement des clas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-1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0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Liste des francs-tireurs des Vosge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4-186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108-1H23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; *Tableaux de recensement des classes milit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-19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H239-1H2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Saint-Laurent ; Recrutement des class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-19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H : Administration milita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1 – 2H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on milita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7-198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16-2H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*Registre des logements militaires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3-189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2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</w:t>
            </w:r>
            <w:r>
              <w:rPr/>
              <w:t>Cahier à souches pour  réquisitions de logements militaire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-187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2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ctions pour l’attaque du quartier de Domèvr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H2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Saint-Laurent ; Administration militaire, cantonnement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H : Garde nation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1-1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1 – 3H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rde Nationale : équipement ; effectifs ; surveillance ; organisation et composition ; discipline ; musique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-18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H : Mesures d’exception et faits de guer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8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47-4H4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u Premier Emp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H1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u Second Empi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8-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2-4H6 ; 4H82-4H83 ; 4H49-4H5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e 1870-187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-18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7 – 4H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’Indochin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’Algér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10 -4H14 ; 4H84 ; 4H54- 4H6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e 1914-191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-19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15 – 4H4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erre de 1939-19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6-195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4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ers : 2</w:t>
            </w:r>
            <w:r>
              <w:rPr>
                <w:vertAlign w:val="superscript"/>
              </w:rPr>
              <w:t>ème</w:t>
            </w:r>
            <w:r>
              <w:rPr/>
              <w:t xml:space="preserve"> guerre mondiale 1939-194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42 – 4H4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egistres à souche des déclarations de domicile et d’options pour la nationalité française des Alsaciens-Lor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4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Répertoire du registre des déclarations d’option de nationalité des Alsaciens-Lorrai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4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s pendant la 2</w:t>
            </w:r>
            <w:r>
              <w:rPr>
                <w:vertAlign w:val="superscript"/>
              </w:rPr>
              <w:t>ème</w:t>
            </w:r>
            <w:r>
              <w:rPr/>
              <w:t xml:space="preserve"> guerre mondi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mages de guerre (1939-1945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61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nt-Laurent ; Première guerre Mondiale ; Deuxième guerre Mondial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-19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H6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Guerre de 1870-1871 : correspondance allemande volumes 1 et de 2 </w:t>
            </w:r>
            <w:r>
              <w:rPr>
                <w:b/>
                <w:i/>
                <w:sz w:val="22"/>
              </w:rPr>
              <w:t>(12 octobre 1870-28 juillet 1871) </w:t>
            </w:r>
            <w:r>
              <w:rPr>
                <w:sz w:val="22"/>
              </w:rPr>
              <w:t xml:space="preserve">; Délibérations du conseil municipal sur la gestion et l’administration des Postes </w:t>
            </w:r>
            <w:r>
              <w:rPr>
                <w:b/>
                <w:i/>
                <w:sz w:val="22"/>
              </w:rPr>
              <w:t>(187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0-187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H6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uxième Guerre Mondiale, Forêt, </w:t>
            </w:r>
            <w:r>
              <w:rPr>
                <w:i/>
                <w:sz w:val="22"/>
              </w:rPr>
              <w:t>état du bois abattu en forêt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(1940-1942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Exploitation du bois de chauffage 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1942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Réquisition voiture 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1942-1943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Remboursement de redevance pour une source en  forêt 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1941)</w:t>
            </w:r>
            <w:r>
              <w:rPr>
                <w:sz w:val="22"/>
              </w:rPr>
              <w:t> ;Personnel</w:t>
            </w:r>
            <w:r>
              <w:rPr>
                <w:i/>
                <w:sz w:val="22"/>
              </w:rPr>
              <w:t xml:space="preserve">,  Personnel employé par les autorités d’occupation : </w:t>
            </w:r>
            <w:r>
              <w:rPr>
                <w:sz w:val="22"/>
              </w:rPr>
              <w:t xml:space="preserve">listes </w:t>
            </w:r>
            <w:r>
              <w:rPr>
                <w:i/>
                <w:sz w:val="22"/>
              </w:rPr>
              <w:t>(1941-1942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Agents auxiliaires :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1940-1942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Police auxiliaire, assurances sociales</w:t>
            </w:r>
            <w:r>
              <w:rPr>
                <w:sz w:val="22"/>
              </w:rPr>
              <w:t xml:space="preserve">  </w:t>
            </w:r>
            <w:r>
              <w:rPr>
                <w:i/>
                <w:sz w:val="22"/>
              </w:rPr>
              <w:t xml:space="preserve">(1941) ; Contributions ouvrières et patronales : (1940-1942) ; Employés mairie : (1943-1947) ; </w:t>
            </w:r>
            <w:r>
              <w:rPr>
                <w:sz w:val="22"/>
              </w:rPr>
              <w:t>Bûcherons </w:t>
            </w:r>
            <w:r>
              <w:rPr>
                <w:i/>
                <w:sz w:val="22"/>
              </w:rPr>
              <w:t>: Liste des bûcherons 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1940-1943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Fiche nominatives des bûcherons (s,d) ; Etats des salaires des bûcherons (1943) ; Fiches nominatives de salaires perçus (1942) ; Fiches nominatives des salaires perçus (1943) ; Salaires des bûcherons : (1941) ; Salaires de bûcherons  (1942)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-194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H6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Bûcherons </w:t>
            </w:r>
            <w:r>
              <w:rPr>
                <w:i/>
                <w:sz w:val="22"/>
              </w:rPr>
              <w:t>: Accidents du travail  (1940-1942) ;  Relevés nominatifs des congés payés (1943-1944) ; Etats nominatifs  des congés à payer (1940-1945) ; Allocations (1940-1942) ; Etat des contributions patronales et salariales (1941-1942) ; Assurances Sociales : (1940-1943) </w:t>
            </w:r>
            <w:r>
              <w:rPr>
                <w:sz w:val="22"/>
              </w:rPr>
              <w:t xml:space="preserve">;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Travailleurs de force, </w:t>
            </w:r>
            <w:r>
              <w:rPr>
                <w:i/>
                <w:sz w:val="22"/>
              </w:rPr>
              <w:t>mutations </w:t>
            </w:r>
            <w:r>
              <w:rPr>
                <w:sz w:val="22"/>
              </w:rPr>
              <w:t xml:space="preserve">: </w:t>
            </w:r>
            <w:r>
              <w:rPr>
                <w:i/>
                <w:sz w:val="22"/>
              </w:rPr>
              <w:t>(1941-1944) ; Tickets supplémentaires</w:t>
            </w:r>
            <w:r>
              <w:rPr>
                <w:sz w:val="22"/>
              </w:rPr>
              <w:t xml:space="preserve"> : </w:t>
            </w:r>
            <w:r>
              <w:rPr>
                <w:i/>
                <w:sz w:val="22"/>
              </w:rPr>
              <w:t>(1941-1942)</w:t>
            </w:r>
            <w:r>
              <w:rPr>
                <w:sz w:val="22"/>
              </w:rPr>
              <w:t xml:space="preserve"> ; </w:t>
            </w:r>
            <w:r>
              <w:rPr>
                <w:i/>
                <w:sz w:val="22"/>
              </w:rPr>
              <w:t>Listes</w:t>
            </w:r>
            <w:r>
              <w:rPr>
                <w:sz w:val="22"/>
              </w:rPr>
              <w:t xml:space="preserve">  </w:t>
            </w:r>
            <w:r>
              <w:rPr>
                <w:i/>
                <w:sz w:val="22"/>
              </w:rPr>
              <w:t>(1940-1942)</w:t>
            </w:r>
            <w:r>
              <w:rPr>
                <w:b/>
                <w:i/>
                <w:sz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-194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H6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aint-Laurent, reconstruction : </w:t>
            </w:r>
            <w:r>
              <w:rPr>
                <w:i/>
                <w:sz w:val="22"/>
              </w:rPr>
              <w:t>(1949-1962) ;</w:t>
            </w:r>
            <w:r>
              <w:rPr>
                <w:sz w:val="22"/>
              </w:rPr>
              <w:t xml:space="preserve"> Réquisitions  </w:t>
            </w:r>
            <w:r>
              <w:rPr>
                <w:i/>
                <w:sz w:val="22"/>
              </w:rPr>
              <w:t>(1946-1947) </w:t>
            </w:r>
            <w:r>
              <w:rPr>
                <w:sz w:val="22"/>
              </w:rPr>
              <w:t xml:space="preserve">; Bureau de Bienfaisance : </w:t>
            </w:r>
            <w:r>
              <w:rPr>
                <w:i/>
                <w:sz w:val="22"/>
              </w:rPr>
              <w:t>(1940-1944) </w:t>
            </w:r>
            <w:r>
              <w:rPr>
                <w:sz w:val="22"/>
              </w:rPr>
              <w:t xml:space="preserve">; Etat nominatif des indigents non assurés sociaux  </w:t>
            </w:r>
            <w:r>
              <w:rPr>
                <w:i/>
                <w:sz w:val="22"/>
              </w:rPr>
              <w:t>(1940-1944) </w:t>
            </w:r>
            <w:r>
              <w:rPr>
                <w:sz w:val="22"/>
              </w:rPr>
              <w:t xml:space="preserve">; Assistance médicale gratuite : </w:t>
            </w:r>
            <w:r>
              <w:rPr>
                <w:i/>
                <w:sz w:val="22"/>
              </w:rPr>
              <w:t>(1942-1944) ;</w:t>
            </w:r>
            <w:r>
              <w:rPr>
                <w:sz w:val="22"/>
              </w:rPr>
              <w:t xml:space="preserve"> Bois de chauffage  </w:t>
            </w:r>
            <w:r>
              <w:rPr>
                <w:i/>
                <w:sz w:val="22"/>
              </w:rPr>
              <w:t>(1939-1946)</w:t>
            </w:r>
            <w:r>
              <w:rPr>
                <w:sz w:val="22"/>
              </w:rPr>
              <w:t> </w:t>
            </w:r>
            <w:r>
              <w:rPr>
                <w:i/>
                <w:sz w:val="22"/>
              </w:rPr>
              <w:t>; Accidents du travail</w:t>
            </w:r>
            <w:r>
              <w:rPr>
                <w:sz w:val="22"/>
              </w:rPr>
              <w:t xml:space="preserve">  </w:t>
            </w:r>
            <w:r>
              <w:rPr>
                <w:i/>
                <w:sz w:val="22"/>
              </w:rPr>
              <w:t>(1940-1942)</w:t>
            </w:r>
            <w:r>
              <w:rPr>
                <w:sz w:val="22"/>
              </w:rPr>
              <w:t xml:space="preserve"> 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39-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H6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Saint-Laurent, Première Guerre Mondiale, état nominatif des individus privés de ressources </w:t>
            </w:r>
            <w:r>
              <w:rPr>
                <w:b/>
                <w:i/>
                <w:sz w:val="22"/>
              </w:rPr>
              <w:t>(1915-1917)</w:t>
            </w:r>
            <w:r>
              <w:rPr>
                <w:sz w:val="22"/>
              </w:rPr>
              <w:t> 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5-19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H67-4H8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es Tirailleu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-199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H : Sapeurs-pompie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1 – 5H1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peurs-pompiers : règlement de la compagnie ; organisation ; effectifs ; matériel ; habillement ; équipement ; retraite et service médical ; bouche à incendi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-198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H1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-Laurent : Sapeurs pompiers : personnel ; assurances ; contentieux ; affiche ; règlement ; matériel ; rapport avec la mairie ; Bouches à incendies ; Rapports ; Habillem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3:42:00Z</dcterms:created>
  <dc:creator>Archive</dc:creator>
  <dc:description/>
  <cp:keywords/>
  <dc:language>en-US</dc:language>
  <cp:lastModifiedBy>HOUILLON Louise</cp:lastModifiedBy>
  <cp:lastPrinted>2013-07-19T15:40:00Z</cp:lastPrinted>
  <dcterms:modified xsi:type="dcterms:W3CDTF">2023-08-29T08:27:00Z</dcterms:modified>
  <cp:revision>23</cp:revision>
  <dc:subject/>
  <dc:title>Série B : Actes de l’Administration Départementale</dc:title>
</cp:coreProperties>
</file>