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érie G : Contributions et administrations financièr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26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te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alyse / descrip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s extrêm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G : Contributions direct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2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G1 – 1G8 ; </w:t>
            </w:r>
          </w:p>
          <w:p>
            <w:pPr>
              <w:pStyle w:val="Normal"/>
              <w:jc w:val="center"/>
              <w:rPr/>
            </w:pPr>
            <w:r>
              <w:rPr/>
              <w:t>1G215 ; 1G415 ; 1G4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as et cadast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-18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9 – 1G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Matrice générale des contributions foncières et sur les portes et fenêtr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-19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Matrice des rôles des contributions foncières, des portes et fenêtr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-18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25 – 1G4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Matrices des propriétés bâties et non-bâti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42 – 1G4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ions foncièr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-1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G47-1G48 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G243-1G244 ; </w:t>
            </w:r>
          </w:p>
          <w:p>
            <w:pPr>
              <w:pStyle w:val="Normal"/>
              <w:jc w:val="center"/>
              <w:rPr/>
            </w:pPr>
            <w:r>
              <w:rPr/>
              <w:t>1G39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Etats de secti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-19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49-1G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Livres des mutati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-18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G51 – 1G55 ; </w:t>
            </w:r>
          </w:p>
          <w:p>
            <w:pPr>
              <w:pStyle w:val="Normal"/>
              <w:jc w:val="center"/>
              <w:rPr/>
            </w:pPr>
            <w:r>
              <w:rPr/>
              <w:t>1G276-1G27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-19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56 – 1G6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Matrices générales pour la formation d’un rôle uniqu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-18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65 – 1G6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Matrices des propriétés foncières de la Commune d’Epina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68 – 1G13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Matrices des contributions personnelles, mobilières et des patent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-19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139 – 1G19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Matrices des contributions mobilières, taxe d’habitation et patent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200- 1G2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Matrices générales de la taxe professionnelle et de la taxe pour les frais de la Chambre des métier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216 – 1G24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Matrices cadastrales des propriétés bâties et non-bâti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245 – 1G25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Matrices des taxes d’habitation et taxes additionnelles incorporé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255 – 1G26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Matrices des taxes foncières sur les propriétés bâties et non-bâti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263 – 1G39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Matrices cadastrales des propriétés bâties et non-bâti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19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95-1G396 ;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98 ; 1G4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aint-Laurent, contribuab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 XIII-19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4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aint-Laurent, Cadastre : *Registre présentant les augmentations et les diminutions survenues dans les contenances et les revenus portés sur les matrices cadastrales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6-18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G4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</w:rPr>
              <w:t>Saint-Laurent, perception des contributions directes</w:t>
            </w:r>
            <w:r>
              <w:rPr/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X-AnX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G4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</w:rPr>
              <w:t>Saint-Laurent, Inscriptions des titres hypothécaires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G1 – 2G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s des contributions patriotiqu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-19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G : Rapports de la commune avec les administrations financièr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1-19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G1 – 3G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orts de la commune avec les administrations financières : diver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-19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b/>
      <w:sz w:val="22"/>
    </w:rPr>
  </w:style>
  <w:style w:type="character" w:styleId="Titre3Car">
    <w:name w:val="Titre 3 Car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13:00Z</dcterms:created>
  <dc:creator>Archive</dc:creator>
  <dc:description/>
  <cp:keywords/>
  <dc:language>en-US</dc:language>
  <cp:lastModifiedBy>SIBILLE Mélanie</cp:lastModifiedBy>
  <cp:lastPrinted>2016-12-27T16:02:00Z</cp:lastPrinted>
  <dcterms:modified xsi:type="dcterms:W3CDTF">2021-05-12T08:20:00Z</dcterms:modified>
  <cp:revision>12</cp:revision>
  <dc:subject/>
  <dc:title>Série B : Actes de l’Administration Départementale</dc:title>
</cp:coreProperties>
</file>